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right"/>
        <w:rPr>
          <w:b/>
          <w:b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7175</wp:posOffset>
            </wp:positionH>
            <wp:positionV relativeFrom="margin">
              <wp:posOffset>-196215</wp:posOffset>
            </wp:positionV>
            <wp:extent cx="161099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</w:rPr>
        <w:t>Посвящено 60-летию УКПИ</w:t>
      </w:r>
    </w:p>
    <w:p>
      <w:pPr>
        <w:pStyle w:val="2"/>
        <w:ind w:firstLine="72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2"/>
        <w:ind w:firstLine="72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Куликова Е.Н, методист “Учебно-исследовательского экобиоцентра”</w:t>
      </w:r>
    </w:p>
    <w:p>
      <w:pPr>
        <w:pStyle w:val="2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Усть-Каменогорска</w:t>
      </w:r>
    </w:p>
    <w:p>
      <w:pPr>
        <w:pStyle w:val="2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хеологические памятники Акбаура, как научное наследие </w:t>
      </w:r>
    </w:p>
    <w:p>
      <w:pPr>
        <w:pStyle w:val="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подавателей кафедры истории Усть-Каменогорского педагогического института</w:t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В статье рассматриваются биографии выдающихся археологов, работавших на кафедре истории в УКПИ через призму исторических находок на территории природно-исторического памятника Акбаур.</w:t>
      </w:r>
    </w:p>
    <w:p>
      <w:pPr>
        <w:pStyle w:val="2"/>
        <w:ind w:firstLine="7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9pt;margin-top:262.5pt;width:278.95pt;height:17.95pt;mso-wrap-style:none;v-text-anchor:middle" type="_x0000_t136">
            <v:path textpathok="t"/>
            <v:textpath on="t" fitshape="t" string="Исторические и природные памятники района Акбаур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57175</wp:posOffset>
            </wp:positionH>
            <wp:positionV relativeFrom="margin">
              <wp:posOffset>5118735</wp:posOffset>
            </wp:positionV>
            <wp:extent cx="3578225" cy="2683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Природно- исторический памятник Акбаур(Уланский р-н) является объектом изучения ученых разных направлений уже более 75 лет. Начиная с 1998 г. мы в своих работах систематизируя разноплановый материал с целью комплексного подхода к изучению  всех объектов памятника. Особый интерес на Акбауре представляют исторические памятники.  Все они открыты в прошлом веке в 30-80-е года учеными, работавшими на кафедре истории Усть-Каменогорского педагогического института.</w:t>
      </w:r>
    </w:p>
    <w:p>
      <w:pPr>
        <w:pStyle w:val="2"/>
        <w:ind w:firstLine="720"/>
        <w:rPr/>
      </w:pPr>
      <w:r>
        <w:rPr/>
        <w:t>Целью нашей работы является систематизация информации биографических данных исследователей природно-исторического памятника Акбаур.</w:t>
      </w:r>
    </w:p>
    <w:p>
      <w:pPr>
        <w:pStyle w:val="2"/>
        <w:ind w:firstLine="7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80975</wp:posOffset>
            </wp:positionH>
            <wp:positionV relativeFrom="margin">
              <wp:posOffset>1312545</wp:posOffset>
            </wp:positionV>
            <wp:extent cx="1390650" cy="1828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первые исторические памятники изучаемого района стали известны благодаря выдающемуся советскому археологу С.С. Черникову.</w:t>
      </w:r>
    </w:p>
    <w:p>
      <w:pPr>
        <w:pStyle w:val="2"/>
        <w:ind w:firstLine="720"/>
        <w:rPr/>
      </w:pPr>
      <w:r>
        <w:rPr/>
        <w:t>Сергей Сергеевич Черников- ленинградский археолог, кандидат исторических наук, выпускник исторического факультета Ленинградского университета. Автор многочисленных научных статей.</w:t>
      </w:r>
    </w:p>
    <w:p>
      <w:pPr>
        <w:pStyle w:val="2"/>
        <w:ind w:firstLine="720"/>
        <w:rPr>
          <w:szCs w:val="28"/>
        </w:rPr>
      </w:pPr>
      <w:r>
        <w:pict>
          <v:shape id="shape_0" fillcolor="gray" stroked="t" o:allowincell="f" style="position:absolute;margin-left:-105.45pt;margin-top:55.8pt;width:83.95pt;height:13.45pt;mso-wrap-style:none;v-text-anchor:middle" type="_x0000_t136">
            <v:path textpathok="t"/>
            <v:textpath on="t" fitshape="t" string="С.С. Черников 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/>
        <w:t xml:space="preserve"> </w:t>
      </w:r>
      <w:r>
        <w:rPr/>
        <w:t xml:space="preserve">Во главе Калбо - Нарымского отряда  комплексной Казахстанской экспедиции ГАИМК в 1935-1937 С.С. Черников начал подробно исследовать наш регион. За два полевых сезона было пройдено свыше 3 тысяч километров маршрутной съемки, захватившей 21 пункт древних горных работ, течение наиболее крупных рек и северное побережье озера Зайсан. Результатом работы стали монографии “Восточный Казахстан в эпоху бронзы”, “Древняя металлургия и горное дело Западного Алтая”. Особую ценность представляет разработанная им археологическая карта Восточного Казахстана, на которой было зафиксировано  местоположение более 2000 курганов и могильников, остатки поселений, массивы петроглифов и другие памятн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 его работах мы находим первые упоминания об археологических памятниках интересующего нас района. Так, он впервые зафиксировал курганы у села Сагыр (Ленинка), горные выработки Кочунай, Урунхай. Значительное внимание уделено вопросам хронологии наскальных рисунков (6-5 вв до н.э.-11 в н. э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му представителю Ленинградской академической науки Арслановой Ф.Х. принадлежит заслуга изучения серии захоронений, в том числе курганов “с усами”, могильника Кызылтас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91025</wp:posOffset>
            </wp:positionH>
            <wp:positionV relativeFrom="margin">
              <wp:posOffset>0</wp:posOffset>
            </wp:positionV>
            <wp:extent cx="1714500" cy="2286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ирайя Хабибулловна Арсланова- родилась 10 марта 1934 года в г. Темире Актюбинской области Казахской ССР. В 1956 г., после окончания исторического факультета Казахского государственного факультета им. С.М. Кирова Фирайя Хабибулловна начала работать в качестве научного сотрудника отдела археологии Института истории, археологии и этнографии Академии наук Казахской ССР. С 1959 г. она работала в составе крупной археологической экспедиции в Центральном Казахстане. На этом археологическом материале Ф.Х.арсланова защитила кандидатскую диссертацию на тему “Археологические памятники Среднего Прииртышья”. С 1964 по 1974 гг. она работает на историческом факультете педагогического института г.Усть-Каменогорска. В эти годы на территории Восточного Казахстана ею были исследованы могильники Орловка, Камышинка, Ново-Камышевка, Зевакино. Многие находки археологических экспедиций вошли в золотой фонд археологических первоисточников. Благодаря её полевым исследованиям в научный оборот введены совершенно уникальные изобразительные памятники культурного наследия Казахстана- петроглифы, каменные изваяния. К числу важных достижений  в области казахстанской археологии относится открытие Арслановой Ф.Х., впервые на территории Восточного Казахстана, курганов  “с усами”, ранее известных только в Центральном Казахстане. Всего на территории области обнаружено 8 курганов “с усами” и 4 из них в районе Акбаур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е наследие Арслановой Х.Ф. включает более 40 научных работ. Археологические находки из восточно-казахстанских памятников древности, найденные ею экспонируются в музеях Астаны, Алматы, Санкт-Петербур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йнолла Самашев родился 17 ноября 1947 г. в Восточно-Казахстанской области, в с. Бестерек. По окончанию исторический факультета Усть-Каменогорского педагогического института (1970 г.) З.С. Самашев остается преподава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57175</wp:posOffset>
            </wp:positionH>
            <wp:positionV relativeFrom="margin">
              <wp:posOffset>0</wp:posOffset>
            </wp:positionV>
            <wp:extent cx="1571625" cy="2057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1980 г. он работает лаборантом в Институте истории, археологии и этнографии им. Ч.Ч.Валиханова. Затем З.С. Самашев становится заведующим отделом первобытной археологии (1988-1991) и с 1991 заведующий отделом по изучению древнего искусства Института истории, археологии и этнографии им А.Х. Маргулана. Защитив кандидатскую диссертацию по теме “Наскальные изображения Восточного Казахстана” в 1985 г. З.С. Самашев написал еще более 300 научных работ. За свой вклад удостоен премии “Платиновый Тарлан”, заслуженный деятель науки Казахста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территории природно-исторического памятника Акбаур находится большое количество разноплановых исторических памятников, создававшихся на протяжении длительного времени от эпохи бронзы, до эпохи ранних кочевников. Исторический факультет Усть-Каменогорского педагогического института в 20 веке представлял собой средоточение научной интеллигенции не только области, но страны в целом. Здесь работали выдающиеся археологи- практики, большую часть жизнь проведшие в полевых условиях около подлинных артефактов, зная о них не из книг, не из Интерне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кими звездами на небосклоне УКПИ сверкают имена Сергея Сергеевича Черникова, Зайноллы Самашевича Самашева и Фирайи Хабибулловны Арсланов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rPr/>
      </w:pPr>
      <w:r>
        <w:rPr/>
        <w:t>Ак-Баур-древнее святилище на Западном Алтае (факты, наблюдения и объяснения)/ под общ ред. Л. Марсадолова. -Усть-Каменогорск, 2007.-177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rPr/>
      </w:pPr>
      <w:r>
        <w:rPr/>
        <w:t>Арсланова Ф. Х. Работы в Восточном Казахстане// Археологические открытия 1981 года. М: Просвещение, 1973.- С. 430-431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rPr/>
      </w:pPr>
      <w:r>
        <w:rPr/>
        <w:t>Арсланова Ф. Х., Чариков А.А. Работы в Восточном Казахстане// Археологические открытия 1973 года. М: Просвещение, 1974.- С. 465-466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rPr/>
      </w:pPr>
      <w:r>
        <w:rPr/>
        <w:t>Арсланова Ф.Х. Курганы  “с усами” Восточного Казахстана. Алма-Ата: Наука, 1975.-116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rPr/>
      </w:pPr>
      <w:r>
        <w:rPr/>
        <w:t>Археологические памятники в зоне затопления Шульбинской ГЭС/ под ред. Черникова С.С. Алма-Ата: Гылым, 1987.-183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180"/>
        <w:rPr>
          <w:szCs w:val="28"/>
        </w:rPr>
      </w:pPr>
      <w:r>
        <w:rPr>
          <w:szCs w:val="28"/>
        </w:rPr>
        <w:t>Куликова Е.Н. К биографии исследователей Акбаура (Черникова С.С., Арслановой Ф.Х. и Самашева З.С.)// “Записки Усть- Каменогорского филиала казахского географического общества: Региональные аспекты устойчивого развития геосистем Алтая-Саянской горной страны”. Усть-Каменогорск,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Куликова Е.Н. Разработка экскурсии на природно-исторический памятник Акбаур// Формирование и развитие туристского кластера: сборник научных трудов. -Усть-Каменогорск, 2010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rPr/>
      </w:pPr>
      <w:r>
        <w:rPr/>
        <w:t>Курдаков Е.В. Ак-Баур: тайны и открытия. О памятнике древнейшей письменности, находящимся в казахстанском Алтае. Усть-Каменогорск, 2008.- 150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rPr/>
      </w:pPr>
      <w:r>
        <w:rPr/>
        <w:t>Самашев З.С. Наскальные рисунки Верхнего Прииртышья. Алма-Ата: Гылым, 1982.-288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rPr/>
      </w:pPr>
      <w:r>
        <w:rPr/>
        <w:t>Самашев З.С. Работы в Восточном Казахстане// Археологические открытия 1975 года. М: Просвещение, 1976.- С. 523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rPr/>
      </w:pPr>
      <w:r>
        <w:rPr/>
        <w:t>Самашев З.С., Кущ Г.А. Раскопки в могильнике Желдузек// Археологические открытия 1983 года. М: Просвещение, 1984.- С. 516-517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rPr/>
      </w:pPr>
      <w:r>
        <w:rPr/>
        <w:t>Федорова Р.С. Основы исторического краеведения и музееведения. Часть третья. Выпуск второй: Краеведение советского и современного Казахстана с некоторыми дополнительными материалами по истории Восточного Казахстана. Усть-Каменогорск, 2009.-400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180"/>
        <w:rPr>
          <w:szCs w:val="28"/>
        </w:rPr>
      </w:pPr>
      <w:r>
        <w:rPr>
          <w:szCs w:val="28"/>
        </w:rPr>
        <w:t>Федорова Р.С. Основы исторического краеведения и музееведения. Часть третья. Выпуск второй: Краеведение советского и современного Казахстана с некоторыми дополнительными материалами по истории Восточного Казахстана. Усть-Каменогорск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ирайя Хабибулловна Арсланова// Щербик Г.А. Наш исторический…- У-К, 2006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rPr/>
      </w:pPr>
      <w:r>
        <w:rPr/>
        <w:t>Черников С.С. Восточный Казахстан в эпоху бронзы. М: Наука, 1960.-147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rPr/>
      </w:pPr>
      <w:r>
        <w:rPr/>
        <w:t>Черников С.С. Древняя металлургия и горное дело Западного Алтая. Алма-Ата: Гылым, 1949.-63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720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k-baur.k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7:00Z</dcterms:created>
  <dc:creator>Владелец</dc:creator>
  <dc:description/>
  <cp:keywords/>
  <dc:language>en-US</dc:language>
  <cp:lastModifiedBy>rabislibrary</cp:lastModifiedBy>
  <dcterms:modified xsi:type="dcterms:W3CDTF">2012-02-15T10:11:00Z</dcterms:modified>
  <cp:revision>9</cp:revision>
  <dc:subject/>
  <dc:title>Исследования на Акбауре</dc:title>
</cp:coreProperties>
</file>