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знаменательных и памятных дат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но-Казахст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4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уроженца Бескарагайского района,</w:t>
            </w:r>
          </w:p>
          <w:p>
            <w:pPr>
              <w:pStyle w:val="Normal"/>
              <w:rPr/>
            </w:pPr>
            <w:r>
              <w:rPr/>
              <w:t>Героя Советского Союза Махмета Каирбаевича Каирбаева (1925-199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 </w:t>
            </w:r>
            <w:r>
              <w:rPr>
                <w:lang w:val="ru-MD"/>
              </w:rPr>
              <w:t xml:space="preserve">со </w:t>
            </w:r>
            <w:r>
              <w:rPr/>
              <w:t>дня рождения уроженца Курчумского района, художника Анатолия Ивановича Степанова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со дня рождения композитора, члена Союза композиторов Республики Казахстан, директора ЦДК (1977-2001) Сергея Яковлевича Чибисова (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января                                             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уроженца Жарминского района, композитора Уали Айдаболова (1930–2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 лет со дня рождения уроженца г. Зайсан, поэта, переводчика Павла Николаевича Васильева (1910-193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лет со дня рождения уроженца г. Семипалатинска, писателя, сценариста киностудии «Казахфильм» Виталия Васильевича Старкова (19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лет со дня рождения уроженца Тарбагатайского района, поэта, ученого-филолога Адильгазы Жаксылыкулы Кайырбекова (1955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 лет со дня рождения ученого-историка, декана историко-филологического факультета УКПИ, Почетного профессора ВКГУ им. С. Аманжолова Василия Игнатьевича Петрова (1925-2006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 лет со дня рождения заместителя главного редактора газеты «Рудный Алтай», члена Союза журналистов Республики Казахстан, поэта Владлена Мейеровича Шустера (1940-200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Ивана Михайловича Ландышева (1925-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Героя Советского Союза Павла Федоровича Кольцова (1910-20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уроженца Тарбагатайского района, участника Великой Отечественной войны, плавильщика СЦК, Героя Социалистического труда (1971) Хайруллы  Бахтыбаева (19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лет со дня рождения поэта Виктора Степановича Аксёнова (1935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со дня рождения уроженца Маканчинского (ныне Урджарского) района, ученого-зоолога, эколога Сергея Васильевича Старикова (19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со дня рождения уроженца Катон-Карагайского района, героя-пограничника, воина-интернационалиста, погибшего на таджикско-афганской границе Раджана Батырханова (1975-28.09.1994)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открытия казахской начальной школы в Усть-Каменогорске (ныне гимназия им. Жамбыла) (19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о дня рождения участника гражданской войны, Почетного гражданина г. Усть-Каменогорска Павла Александровича Парманова (1895-197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уроженца Чубартауского (ныне Аягозского) района,  переводчика, литературоведа, народного писателя Казахстана (2006) Мухтара Мукановича Магауина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85 лет со </w:t>
            </w:r>
            <w:r>
              <w:rPr/>
              <w:t xml:space="preserve">дня рождения  </w:t>
            </w:r>
            <w:r>
              <w:rPr>
                <w:rStyle w:val="Ntextlnk"/>
              </w:rPr>
              <w:t xml:space="preserve">преподавателя художественно-графического факультета Семипалатинского педагогического института, </w:t>
            </w:r>
            <w:r>
              <w:rPr/>
              <w:t>члена Союза художников СССР Владимира Ильича Третьякова (1930-20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уроженца Бородулихинского района, ученого-эколога, доктора биологических наук, члена восьми республиканских и международных академий, «Ведущего Ученого Мира»,  Почетного гражданина</w:t>
            </w:r>
            <w:r>
              <w:rPr>
                <w:lang w:val="kk-KZ"/>
              </w:rPr>
              <w:t xml:space="preserve"> г</w:t>
            </w:r>
            <w:r>
              <w:rPr/>
              <w:t>. Семей Михаил</w:t>
            </w:r>
            <w:r>
              <w:rPr>
                <w:lang w:val="kk-KZ"/>
              </w:rPr>
              <w:t>а</w:t>
            </w:r>
            <w:r>
              <w:rPr/>
              <w:t xml:space="preserve"> Семеновича Панина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 лет со дня рождения уроженца Уланского района, мастера спорта СССР, мастера спорта Казахской ССР, тренера Жексена Икамбаева 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MD"/>
              </w:rPr>
            </w:pPr>
            <w:r>
              <w:rPr>
                <w:lang w:val="ru-MD"/>
              </w:rPr>
              <w:t>20 лет со дня образования Малой Ассамблеи народов Восточного Казахстана (1995)</w:t>
            </w:r>
          </w:p>
          <w:p>
            <w:pPr>
              <w:pStyle w:val="Normal"/>
              <w:widowControl w:val="false"/>
              <w:autoSpaceDE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MD"/>
              </w:rPr>
              <w:t>60 лет со дня рождения уроженца Тарбагатайского района</w:t>
            </w:r>
            <w:r>
              <w:rPr/>
              <w:t>, доктора исторических наук, академика Академии общественных наук и истории Республики Казахстан Гани Мукашевича Карасаева (195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MD"/>
              </w:rPr>
            </w:pPr>
            <w:r>
              <w:rPr>
                <w:lang w:val="ru-MD"/>
              </w:rPr>
              <w:t>110 лет со дня рождения уроженца г. Усть-Каменогорска, участника Великой Отечественной войны, актера, Народного артиста Казахстана (1958) Нуритдина Мухаметкалиулы Атаханова (1905-197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уроженки г. Зайсан, народной артистки Республики Казахстан, Почетного гражданина</w:t>
            </w:r>
            <w:r>
              <w:rPr>
                <w:lang w:val="kk-KZ"/>
              </w:rPr>
              <w:t xml:space="preserve"> г</w:t>
            </w:r>
            <w:r>
              <w:rPr/>
              <w:t xml:space="preserve">. Семей, кавалера ордена </w:t>
            </w:r>
            <w:r>
              <w:rPr>
                <w:lang w:val="kk-KZ"/>
              </w:rPr>
              <w:t>«</w:t>
            </w:r>
            <w:r>
              <w:rPr/>
              <w:t>Парасат</w:t>
            </w:r>
            <w:r>
              <w:rPr>
                <w:lang w:val="kk-KZ"/>
              </w:rPr>
              <w:t>»</w:t>
            </w:r>
            <w:r>
              <w:rPr/>
              <w:t xml:space="preserve"> Куляш Сырымбетовны Сакиевой (19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лет со дня рождения уроженца Зыряновского района, музыканта, руководителя ВИА "Лето", лауреата конкурсов на лучшую песню о городе Усть-Каменогорске Виктора Васильевича Сычука (195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рождения уроженца Урджарского района, ученого-филолога, профессора КазПИ Турагула Коныровича Конырова (1935-199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уроженца г. Усть-Каменогорска, лауреата республиканских и всесоюзных смотров художественной самодеятельности, руководителя хора «Рябинушка» при медико-социальном центре "Ульба"</w:t>
            </w:r>
          </w:p>
          <w:p>
            <w:pPr>
              <w:pStyle w:val="Normal"/>
              <w:rPr/>
            </w:pPr>
            <w:r>
              <w:rPr/>
              <w:t>Владимира Павловича Паладьева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рождения уроженца Уланского района, писателя, журналиста, шеф-редактора журнала «Казанат», вице-президента Федерации национальных видов спорта Р</w:t>
            </w:r>
            <w:r>
              <w:rPr>
                <w:lang w:val="kk-KZ"/>
              </w:rPr>
              <w:t xml:space="preserve">еспублики </w:t>
            </w:r>
            <w:r>
              <w:rPr/>
              <w:t>К</w:t>
            </w:r>
            <w:r>
              <w:rPr>
                <w:lang w:val="kk-KZ"/>
              </w:rPr>
              <w:t>азахстан</w:t>
            </w:r>
            <w:r>
              <w:rPr/>
              <w:t xml:space="preserve"> Садыбека Тугела (195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уроженца г. Усть-Каменогорска, Героя Советского Союза  Владимира Ивановича Мызы (1915-19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о дня рождения краеведа, собирателя русских фамилий Василия Алексеевича Рыбакова (1905-197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лет со дня открытия музея им. О. Бокея в селе Шынгыстай  в Катон-Карагайском райо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лет со дня рождения уроженца Абайского района, поэта, собирателя фольклора, кавалера ордена "Дружбы народов" Шакера Абенова (1900-199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лет со дня рождения уроженца г. Семей, </w:t>
            </w:r>
            <w:r>
              <w:rPr>
                <w:lang w:val="kk-KZ"/>
              </w:rPr>
              <w:t>з</w:t>
            </w:r>
            <w:r>
              <w:rPr/>
              <w:t>аслуженного деятеля культуры Республики Казахстан, писателя, журналиста Азимхана Садвакасова (19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со дня рождения уроженца Абайского района, ученого-филолога, исследователя творчества С. Торайгырова Арапа Силаулы Еспенбетова (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0 лет со дня рождения уроженца Зыряновского района, композитора, </w:t>
            </w:r>
            <w:r>
              <w:rPr>
                <w:lang w:val="kk-KZ"/>
              </w:rPr>
              <w:t>з</w:t>
            </w:r>
            <w:r>
              <w:rPr/>
              <w:t>аслуженного деятеля культуры Республики Казахстан Олега Саиндыльдиновича Джаниярова (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уроженца Курчумского района, журналиста, поэта, переводчика, ученого Аскара Курмашевича Егеубаева (1950-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лет со дня рождения композитора, </w:t>
            </w:r>
            <w:r>
              <w:rPr>
                <w:lang w:val="kk-KZ"/>
              </w:rPr>
              <w:t>з</w:t>
            </w:r>
            <w:r>
              <w:rPr/>
              <w:t>аслуженного деятеля искусств Республики Казахстан, председателя Прииртышского отделения Союза композиторов Казахстана (1979-1982) Темиржана Базарбаева (1935-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рождения уроженца Катон-Карагайского района, писателя, драматурга Калихана Искакова (1935-20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лет со дня рождения уроженки Семейского региона, </w:t>
            </w:r>
            <w:r>
              <w:rPr>
                <w:lang w:val="kk-KZ"/>
              </w:rPr>
              <w:t>з</w:t>
            </w:r>
            <w:r>
              <w:rPr/>
              <w:t>аслуженной артистки Республики Казахстан, кавалера о</w:t>
            </w:r>
            <w:r>
              <w:rPr>
                <w:rStyle w:val="St"/>
              </w:rPr>
              <w:t>рдена «Құрмет»</w:t>
            </w:r>
            <w:r>
              <w:rPr/>
              <w:t xml:space="preserve"> Бахыт Удербаевой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уроженца г. Семей, актера Казахского государственного академического театра драмы им. М. Ауэзова, Заслуженного артиста РК Толеубека Мухамеджанулы Аралбай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лет со дня рождения уроженца Чубартауского (ныне Аягозского) района, ученого-филолога, ученика М. Ауэзова Муратбека Божеева (1910-1980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основания Всесоюзного научно-исследовательского горно-металлургического института цветных металлов (ныне Восточный научно-исследовательский горно-металлургический институт цветных металлов) (ВНИИцветмет)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со дня рождения уроженки Абайского района, писательницы, лауреата многих литературных премий Айгуль Кемельбаевой (196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со дня сдачи в эксплуатацию Усть-Каменогорского титано-магниевого комбината (196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лет со дня рождения уроженца г. Лениногорска (ныне г. Риддер), ученого, директора ВК государственной сельскохозяйственной опытной станции (1966-1977), </w:t>
            </w:r>
            <w:r>
              <w:rPr>
                <w:lang w:val="kk-KZ"/>
              </w:rPr>
              <w:t>з</w:t>
            </w:r>
            <w:r>
              <w:rPr/>
              <w:t>аслуженного агронома Казахской ССР (1972) Александра Дмитриевича Задорина (1935-20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поэта, скульптора, флориста, лауреата мног</w:t>
            </w:r>
            <w:r>
              <w:rPr>
                <w:lang w:val="kk-KZ"/>
              </w:rPr>
              <w:t>и</w:t>
            </w:r>
            <w:r>
              <w:rPr/>
              <w:t>х литературных премий, в том числе лауреата Пушкинских премий 1998 и 1999 гг. Евгения Васильевича Курдакова (1940-200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семейского поэта-импровизатора Дамеша Омарбаева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основания Центра документации новейшей истории Восточно-Казахстанской области (г. Семей) (19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 лет со дня создания государственного историко-культурного и литературно-мемориального музея им. Абая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 лет со дня рождения ученого-зоолога, краеведа Виктора Алексеевича Селевина (1905-1938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 лет со дня рождения писательницы, участницы Великой Отечественной войны Марии Карповны Недобитковой-Бельской (19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0 лет со дня рождения </w:t>
            </w:r>
            <w:r>
              <w:rPr>
                <w:lang w:val="kk-KZ"/>
              </w:rPr>
              <w:t>з</w:t>
            </w:r>
            <w:r>
              <w:rPr/>
              <w:t>аслуженного артиста Казахстана, певца, актера музыкального театра драмы им. Абая в г. Семей Хасена Байырманова (1905-198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 лет со дня рождения уроженца Уланского района, ученого-филолога, автора исследований по истории казахской литературы Болатжана Абылкасымова (195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рождения уроженца Уланского района, журналиста, переводчика, писателя, лауреата международной литературной премии «Алаш» Габбаса Кабышева (193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рождения уроженца Аягозского района, поэта, лауреата международной премии «Алаш» Габидена Кулахмета 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 со дня рождения уроженки Зайсанского района, театроведа Бахыт Какикызы Нурпеис (19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образования Государственного архива Восточно-Казахстанской области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ет со дня рождения политического ссыльного Николая Эрнестовича Ватсона, отбывавшего ссылку в г.Зайсан в 1889-1895 гг. (1865-18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скульптора, автора памятников, установленных в городах Восточно-Казахстанской области Георгия Александровича Огнева (19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лет со дня рождения участника Великой Отечественной войны, металлурга, Героя Социалистического Труда, </w:t>
            </w:r>
            <w:r>
              <w:rPr>
                <w:lang w:val="kk-KZ"/>
              </w:rPr>
              <w:t>П</w:t>
            </w:r>
            <w:r>
              <w:rPr/>
              <w:t>очетного гражданина  г. Усть-Каменогорска Василия Дмитриевича Дегтярева (1915-198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лет со дня рождения врача-ортопеда, </w:t>
            </w:r>
            <w:r>
              <w:rPr>
                <w:lang w:val="kk-KZ"/>
              </w:rPr>
              <w:t>з</w:t>
            </w:r>
            <w:r>
              <w:rPr/>
              <w:t xml:space="preserve">аслуженного врача Казахской ССР, </w:t>
            </w:r>
            <w:r>
              <w:rPr>
                <w:lang w:val="kk-KZ"/>
              </w:rPr>
              <w:t>П</w:t>
            </w:r>
            <w:r>
              <w:rPr/>
              <w:t>очетного гражданина гг. Усть-Каменогорск, Зайсан Михаила Ивановича Колесникова (19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Героя Советского Союза Ивана Иосифовича Варепы (1910-1981)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лет со дня рождения уроженки Тарбагатайского района, кавалера ордена «Курмет», </w:t>
            </w:r>
            <w:r>
              <w:rPr>
                <w:lang w:val="kk-KZ"/>
              </w:rPr>
              <w:t>з</w:t>
            </w:r>
            <w:r>
              <w:rPr/>
              <w:t xml:space="preserve">аслуженного учителя Казахстана и СССР,  </w:t>
            </w:r>
            <w:r>
              <w:rPr>
                <w:lang w:val="kk-KZ"/>
              </w:rPr>
              <w:t>л</w:t>
            </w:r>
            <w:r>
              <w:rPr/>
              <w:t>ауреата Государственной премии СССР  Канипы Омаргалиевны Битибаевой (1945-20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уроженца Шемонаихинского района, полного Кавалера орденов Славы, Почетного гражданина Усть-Каменогорска, Матвея Ивановича Дмитриева (1925-19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 лет со дня открытия Восточно-Казахстанского областного музея искусств (1990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0 лет со дня запуска Белоусовской обогатительной фабрики (1945-2014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0 лет со дня рождения уроженца Абайского района, участника Великой Отечечственной войны, писателя, драматурга, ученого-историка Мусатая Бекболатулы Акынжанова (1905-1986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Героя Советского Сою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а Дементьевича Турова (1910-197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о дня рождения уроженки г. Зайсан, поэтессы, журналистки Таисии Анатольевны Баженовой (1900-19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Виталия Мефодиевича Безголосова (1920-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уроженца Зайсанского района, члена Союза писателей и журналистов Казахстана Ондасына Елубая (1950)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0 лет со дня рождения уроженца Бескарагайского района, легкоатлета, </w:t>
            </w:r>
            <w:r>
              <w:rPr/>
              <w:t>серебряного  призёра Олимпийских игр 1960 года в Риме Гусмана Косанова (1935-199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со дня ввода в эксплуатацию диагностического центра ВК ОМО (19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со дня рождения уроженки г. Усть-Каменогорска, ученого-филолога, ассоци</w:t>
            </w:r>
            <w:r>
              <w:rPr>
                <w:lang w:val="kk-KZ"/>
              </w:rPr>
              <w:t>и</w:t>
            </w:r>
            <w:r>
              <w:rPr/>
              <w:t>рованного профессора кафедры русского языка и литературы ВКГУ им. С. Аманжолова Люции Ильдаровны Абдуллиной (19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 начала строительства тракта «Восточное кольцо»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образования  «Алтайцветметразведка»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 лет со дня рождения  уроженца Абайского района,  академика НАН Республики Казахстан, литературоведа, писателя Рымгали Нургалиевича Нургалиева (1940-20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 лет со дня рождения ученого, профессора кафедры казахской филологии ВКГУ им. С. Аманжолова Фарзаны Рафиковны Ахметжановой (195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 лет со дня рождения уроженца Катон-Карагайского района, писателя, журналиста, переводчика Дидахмета Ашимханова (195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 лет со дня рождения уроженца Тарбагатайского р-на, писателя, учителя-филолога Нурдаулета Акыша (195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лет со дня рождения уроженца Абайского района, участника Великой Отечественной войны, члена Союза писателей РК, </w:t>
            </w:r>
            <w:r>
              <w:rPr>
                <w:lang w:val="kk-KZ"/>
              </w:rPr>
              <w:t>з</w:t>
            </w:r>
            <w:r>
              <w:rPr/>
              <w:t>аслуженного учителя РК (1965), Почетного гражданина Абайского района Камена Оразалина (1920-200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рождения уроженки Катон-Карагайского района, лауреата конкурса песен, посвященных 250-летию г. Усть-Каменогорска, поэта-песенника Маржангуль Манияровой 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5 лет со дня рождения уроженца г</w:t>
            </w:r>
            <w:r>
              <w:rPr/>
              <w:t>. Семей, доктора филологических наук, профессора, член-корреспондента АН Казахстана, зав.кафедрой казахской литературы ЕНУ имени Л.Н. Гумилева, члена Международного общества фольклористов Сеита Аскаровича Каскабасова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color w:val="000000"/>
              </w:rPr>
              <w:t>85 лет со дня рождения уроженца г. Семей, ученого-правоведа, соавтора трех Конституций Р</w:t>
            </w:r>
            <w:r>
              <w:rPr>
                <w:color w:val="000000"/>
                <w:lang w:val="kk-KZ"/>
              </w:rPr>
              <w:t xml:space="preserve">еспублики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kk-KZ"/>
              </w:rPr>
              <w:t>азахстан</w:t>
            </w:r>
            <w:r>
              <w:rPr>
                <w:color w:val="000000"/>
              </w:rPr>
              <w:t>, кавалера о</w:t>
            </w:r>
            <w:r>
              <w:rPr>
                <w:rStyle w:val="St"/>
                <w:color w:val="000000"/>
              </w:rPr>
              <w:t>рдена «Құрмет»</w:t>
            </w:r>
            <w:r>
              <w:rPr>
                <w:color w:val="000000"/>
              </w:rPr>
              <w:t xml:space="preserve">  Гайрата Сапаргалиевича Сапаргалиева (1930-20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5 лет со дня открытия зоопарка в г. Усть-Каменогорске, который в 2008 г. был передислоцирован из городского парка им. Жамбыла на территорию левобережного комплекса музея-заповедника (2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65 лет со дня рождения уроженца Уланского района, журналиста, главного редактора ВК областной газеты «Дидар» (2009-2012), исследователя истории края Айтмухамбета Касымовича Касымова (19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5 лет со дня создания в Усть-Каменогорске мусульманской драматической труппы (19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лет со дня рождения Героя Советского Союза </w:t>
            </w:r>
          </w:p>
          <w:p>
            <w:pPr>
              <w:pStyle w:val="Normal"/>
              <w:rPr/>
            </w:pPr>
            <w:r>
              <w:rPr/>
              <w:t>Гани Бекиновича Сафиуллина (1905-197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лет со дня рождения уроженца Курчумского района, писателя, </w:t>
            </w:r>
            <w:r>
              <w:rPr>
                <w:lang w:val="kk-KZ"/>
              </w:rPr>
              <w:t>з</w:t>
            </w:r>
            <w:r>
              <w:rPr/>
              <w:t>аслуженного учителя Казахстана Бадела Турсынбаева (1905-196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со дня создания техникума легкой промышленности  в г. Семей (ныне Колледж сервиса) (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лет со дня рождения профессора ботаники Дерптского университета, исследователя Рудного Алтая, посетившего гг. Усть-Каменогорск, Риддер, Зыряновск в 1826 г. Карла Ледебура (1785-185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со дня рождения председателя Усть-Каменогорского горисполкома,  главы Усть-Каменогорской городской администрации, заместителя акима Восточно-Казахстанской области Николая Тимофеевича Носикова (1945-199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лет со дня рождения поэта </w:t>
            </w:r>
          </w:p>
          <w:p>
            <w:pPr>
              <w:pStyle w:val="Normal"/>
              <w:rPr/>
            </w:pPr>
            <w:r>
              <w:rPr/>
              <w:t>Магауи (Магавьи) Кунанбаева (1870-19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 участника Великой Отечественной войны, Почетного гражданина г. Семея Габдулгазиза Гайнутдиновича Ахмерова (19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рождения художника, члена Союза художников СССР и Казахстана Леонида Евтихиевича Агейкина (1935-19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Сергея Алексеевича Батинькова (1920-198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рождения уроженца Аягозского района, писателя Таласбека Асимкулова 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Героя Советского Союза Валерия Федоровича Величко (1925-19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со дня рождения уроженца Зыряновского района, композитора и исполнителя Олега Васильевича Вуккерта (19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уроженки Тарбагатайского района, языковеда, кандидата филологических наук, доцента, профессора ВКГУ им. С. Аманжолова Амантай Шаймарданкызы Жылкибаевой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лет со дня рождения зоолога, исследователя фауны Казахстана </w:t>
            </w:r>
            <w:r>
              <w:rPr>
                <w:bCs/>
              </w:rPr>
              <w:t>Бориса Алексеевича</w:t>
            </w:r>
            <w:r>
              <w:rPr/>
              <w:t xml:space="preserve"> </w:t>
            </w:r>
            <w:r>
              <w:rPr>
                <w:bCs/>
              </w:rPr>
              <w:t>Белослюдова</w:t>
            </w:r>
            <w:r>
              <w:rPr/>
              <w:t xml:space="preserve"> (1915-19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 со дня сдачи в эксплуатацию автомобильного Иртышского моста в Усть-Каменогорске (197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лет со дня рождения казахского поэта, просветителя и  философа, основоположника новой  казахской национальной письменной литературы и казахского литературного языка Абая Кунанбаева (1845-19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назад был торжественно открыт новый комплекс государственного культурно-исторического и  территориального мемориального комплекса Абая в Семее (19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 Героя Советского Союза</w:t>
            </w:r>
          </w:p>
          <w:p>
            <w:pPr>
              <w:pStyle w:val="Normal"/>
              <w:rPr/>
            </w:pPr>
            <w:r>
              <w:rPr/>
              <w:t>Петра Климентьевича Миллера (1910-198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лет со дня рождения участника Великой Отечественной войны, графика, живописца, члена Союза художников Казахстана </w:t>
            </w:r>
          </w:p>
          <w:p>
            <w:pPr>
              <w:pStyle w:val="Normal"/>
              <w:rPr/>
            </w:pPr>
            <w:r>
              <w:rPr/>
              <w:t>Михаила Михайловича Беляева (1925-20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назад в урочище Жидебай Абайского района открыт мемориал «Мавзолеи Абая и Шакарима» (19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лет со дня рождения Героя Советского Союза </w:t>
            </w:r>
          </w:p>
          <w:p>
            <w:pPr>
              <w:pStyle w:val="Normal"/>
              <w:rPr/>
            </w:pPr>
            <w:r>
              <w:rPr/>
              <w:t xml:space="preserve">Альберта Викторовича Кронита (1925-1983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со дня выхода в свет первого номера ВК областной газеты «Семь дней» (19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назад был запущен первый гидроагрегат Бухтарминской ГЭС (19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августа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лет со дня основания г. Усть-Каменогорска (17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 лет со дня рождения уроженца г. Зайсан, доктора технических наук, профессора, Академика международной инженерной Академии, Международной Академии минеральных ресурсов и Академии Минеральных ресурсов РК Марата Жакуповича Битимбаева (194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уроженца Зайсанского района, генерал-лейтенанта, директора пограничной службы (1999-2008) Болата Сейтказыновича Закиева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0 лет со дня рождения уроженки Катон-Карагайского района, директора Восточно-Казахстанской областной библиотеки им. А. С. Пушкина, кавалера ордена «</w:t>
            </w:r>
            <w:r>
              <w:rPr>
                <w:lang w:val="kk-KZ"/>
              </w:rPr>
              <w:t>Құ</w:t>
            </w:r>
            <w:r>
              <w:rPr/>
              <w:t>рмет» Кабибы Мурзакановны Акжигитовой 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5 лет со дня открытия Левобережного комплекса </w:t>
            </w:r>
            <w:r>
              <w:rPr/>
              <w:t>Восточно-Казахстанского областного архитектурно-этнографического и природно-ландшафтного музея-заповедника (этнодеревни) (201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0 лет со дня первого областного съезда учителей в Усть-Каменогорске (194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рождения уроженца Самарского района, писателя, члена Союза журналистов СССР Кокея Сакабаева (1930-19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Героя Советского Союза Жанибека Акатовича Елеусова (1925–199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открытия усть-каменогорского музыкального училища (ныне Восточно-Казахстанский колледж искусств имени братьев Абдуллиных)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журналиста, композитора Жумабека Камбарова (19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сентября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поэта Юрия Плеслова (1940-20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рождения уроженца Аягозского района, журналиста, писателя, автора произведений по молодежной и детской тематике Толымбека Абдираимова 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лет со дня рождения Героя Советского Союз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врентия Сергеевича Константинова (1910-19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70 лет со дня рождения уроженки Глубоковского района, олимпийской чемпионки, заслуженного мастера спорта СССР по баскетболу </w:t>
            </w:r>
            <w:r>
              <w:rPr>
                <w:bCs/>
                <w:lang w:val="kk-KZ"/>
              </w:rPr>
              <w:t>Раисы Васильевны Курвяковой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(1945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лет  со дня рождения исследователя края, путешественника</w:t>
            </w:r>
          </w:p>
          <w:p>
            <w:pPr>
              <w:pStyle w:val="Normal"/>
              <w:rPr/>
            </w:pPr>
            <w:r>
              <w:rPr/>
              <w:t>Григория Николаевича Потанина (1835-19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Серикказы Бекбосынова (1925-197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лет со дня рождения поэта, переводчика, лауреата премии Союза писателей Казахстана им. М. Макатаева Несипбека Айтулы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лет со дня открытия первой типографии в г. Семипалатинске (18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лет со дня создания музея истории полиграфии, периодической печати и книгоиздания в Семипалатинском регионе (20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первого выхода в свет газеты “Прииртышский коммунар”, с 1945 г. – «Огни Прииртышья» (Глубоковский район) (19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открытия в Усть-Каменогорске «Дома политпросвещения» (19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уроженца Маркакольского (ныне Курчумского) района, ассоцированного профессора кафедры биологии ВКГУ им. С. Аманжолова Константина Павловича Прокопова (19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9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лет </w:t>
            </w: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художника, </w:t>
            </w:r>
            <w:r>
              <w:rPr>
                <w:rStyle w:val="Ntextlnk"/>
              </w:rPr>
              <w:t>преподавателя, декана художественно-графического факультета Семипалатинского педагогического института (1979-1991), члена Союза художников РФ</w:t>
            </w:r>
            <w:r>
              <w:rPr/>
              <w:t xml:space="preserve"> Ивана Васильевича Солодухина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Ефима Семеновича Стрельникова (1905-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 лет со дня рождения ученого, профессора ВКГТУ им. Д. Серикбаева, абаеведа Евгения Ивановича Григорьева (1930–1912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уроженца Больше-Нарымского (ныне Катон-Карагайского) района, участника Великой Отечественной войны, металлурга,  Героя Социалистического Труда Ауталифа Елтреновича Калиева (19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 со дня ввода в эксплуатацию подвесного моста через р. Иртыш в г. Семей (20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лет со дня рождения уроженки Аягозского района, </w:t>
            </w:r>
            <w:r>
              <w:rPr>
                <w:lang w:val="kk-KZ"/>
              </w:rPr>
              <w:t>з</w:t>
            </w:r>
            <w:r>
              <w:rPr/>
              <w:t>аслуженного деятеля РК, декана факультета «Музыкальное искусство» Казахской национальной академии искусств им. Т.Жургенова Толкын Тохтаубаевны Забировой (197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уроженца Чубартауского (ныне Аягозского) района, журналиста, поэта Мынбая Рашева (19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Ивана Васильевича Топоркова (1920-196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основания школы медицинских сестер в Усть-Каменогорске (ныне медицинский колледж) (19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уроженца Маркакольского (ныне Курчумского) района, участника Великой Отечественной войны, народного учителя СССР Кумаша Нургалиевича Нургалиева (1925-198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 лет со дня открытия Усть-Каменогорского музыкального училища (ныне Восточно-Казахстанский колледж искусств имени братьев Абдуллиных) (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 лет со дня открытия в г. Зайсан мужского приходского училища (190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 лет назад в Усть-Каменогорске был установлен первый радиоприемник с усилителем (19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 лет назад в Усть-Каменогорске была создана городская телефонная станция на базе телефонного оборудования (19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 со дня рождения </w:t>
            </w:r>
            <w:r>
              <w:rPr>
                <w:lang w:val="kk-KZ"/>
              </w:rPr>
              <w:t>з</w:t>
            </w:r>
            <w:r>
              <w:rPr/>
              <w:t>аслуженного деятеля культуры Республики Казахстан, директора ВК областного театра драмы им. Жамбыла (1995-2006) Владимира Михайловича Аленчука (1940-200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лет со дня рождения уроженца Бескарагайского района, писателя, переводчика, председателя Государственного комитета по телерадиовещанию Казахской ССР Омаргазы Оспанова (1910-1986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рождения уроженца Усть-Каменогорска, олимпийского чемпиона по хоккею, мастера спорта международного класса, заслуженного тренера Республики Казахстан Бориса Александровича Александрова (1955-200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рождения писателя, переводчика фильмов киностудии «Казахфильм», лауреата Международной литературной премии «Алаш» (1999) Турысбека Саукетаева (19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лет со дня рождения уроженца г. Зайсан, ученого-орнитолога, исследователя края, автора книги «</w:t>
            </w:r>
            <w:r>
              <w:rPr>
                <w:rStyle w:val="Font33"/>
              </w:rPr>
              <w:t>Зайсанская котловина и Тарбагатай: зоогеографический очерк: птицы</w:t>
            </w:r>
            <w:r>
              <w:rPr/>
              <w:t>» Виталия Андреевича Хахлова (1890-198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первого секретаря Усть-Каменогорского городского комитета Компартии Казахстана (1971-1984), Почетного гражданина г. Усть-Каменогорска Алексея Кузьмича Лесечко (1925-20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уроженки Жарминского района, хорового дирижера, Заслуженной артистки Казахстана (1967), искусствоведа Гульжазиры Ахметовны Ахметовой (19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 со дня рождения уроженца Зыряновского района, поэта, лауреата многих литературных премий, члена Союза писателей Казахстана Азамата Таскараулы (19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уроженца Абайского района,  ученого-лингвиста, директора научно-исследовательского Института педагогических наук Минпроса КазССР (1955-1961), автора более 200 научных работ, монографий, учебно-методических пособий Ахмеди Искаковича Искакова (1910-199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 лет со дня рождения заслуженного работника МВД СССР, Почетного гражданина г. Усть-Каменогорска Михаила Кирсановича Губушкина (19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 лет со дня рождения уроженца Абайского района,  писателя, основоположника казахской детской литературы Сапаргали Исхаковича Бегалина (1895-198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 лет со дня рождения уроженца г. Зайсан, журналиста, поэта, переводчика Токтарбека Кызыкбаева (1940-200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 лет со дня организации при краеведческом музее научно-                                                                                                                         художественного отдела  (ныне музей изобразительных искусств </w:t>
            </w:r>
            <w:r>
              <w:rPr>
                <w:i/>
              </w:rPr>
              <w:t xml:space="preserve">имени </w:t>
            </w:r>
            <w:r>
              <w:rPr/>
              <w:t>семьи   Невзоровых) (198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Николая Степановича Шелехова (1920-19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со дня рождения уроженца г. Усть-Каменогорска, поэта, члена Союза журналистов Казахстана, члена литературного объединения «Звено Алтая», исполнительного директора Общественного фонда «Мой город» Геннадия Николаевича Пуссепа (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Героя Советского Союза</w:t>
            </w:r>
          </w:p>
          <w:p>
            <w:pPr>
              <w:pStyle w:val="Normal"/>
              <w:rPr/>
            </w:pPr>
            <w:r>
              <w:rPr/>
              <w:t>Толегена Тохтарова (1920-194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со дня основания  театра песни и танца «Еураз-шоу»  (г. Семей) (199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со дня рождения уроженца Зайсанского района, поэта, лауреата международной литературной премии «Алаш» (2000) Нурлана Маукенулы (196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  <w:t>Знаменательные даты, число  и месяц которых не установлены</w:t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tbl>
      <w:tblPr>
        <w:tblW w:w="104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0"/>
        <w:gridCol w:w="82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образования с. Уварово Глубоковского района (17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зад был построен первый медеплавильный завод  на р. Локтевка, положивший началу горного промысла на Алтае (1725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Шоргинского сражения (1745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24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рождения первооткрывателя Зыряновского месторождения Герасима Григорьевича Зырянова (1775–1791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22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рождения ученого-ботаника, исследователя Восточного Казахстана, посетившего Усть-Каменогорск, Семипалатинск в 1826 г. Карла Андреевича Мейера (1795-18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9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основания деревни Поперечная (18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7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рождения политического ссыльного Александра Александровича Александрова (1845-?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7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рождения уроженца г. Зайсан, краеведа, члена Западно–Сибирского отдела Русского Географического общества Андрея Степановича Хахлова (1845-1918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5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о дня освещения Воскресенского Собора в г. Семипалатинске (1860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5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 начала разведения маралов в Восточном Казахстане (186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6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основания с. Урджар (1855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150 лет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открытия первой школы в с. Шемонаиха (186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4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рождения общественного и культурного деятеля, мецената, алашординца, имама в мечети Ахмета Ризы в г. Семей Мухамедхана Сейткулова (1870–19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4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рождения писателя, </w:t>
            </w:r>
          </w:p>
          <w:p>
            <w:pPr>
              <w:pStyle w:val="Normal"/>
              <w:rPr/>
            </w:pPr>
            <w:r>
              <w:rPr/>
              <w:t>переводчика Турагула Кунанбаева (1875-193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135 лет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ремени проведения телеграфа из Семипалатинска в г. Усть-Каменогорск, Кокпекты и Зайсанский по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2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начала строительства купцами Мусиными первой в регионе паровой мельницы (ныне здание метизно-фурнитурного завода г. Семей). (1890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2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рождения уроженца Аягозского района, знаменитого айтыскера, акына Есенсары Кунанбайулы (1890-196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1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уроженца Абайского района, </w:t>
            </w:r>
            <w:r>
              <w:rPr>
                <w:lang w:val="kk-KZ"/>
              </w:rPr>
              <w:t>з</w:t>
            </w:r>
            <w:r>
              <w:rPr/>
              <w:t xml:space="preserve">аслуженного учителя Казахской ССР, этнографа, абаеведа Садыка Касимановича Касиманова </w:t>
            </w:r>
            <w:r>
              <w:rPr>
                <w:lang w:val="ru-MD"/>
              </w:rPr>
              <w:t>(</w:t>
            </w:r>
            <w:r>
              <w:rPr/>
              <w:t>[</w:t>
            </w:r>
            <w:r>
              <w:rPr>
                <w:lang w:val="ru-MD"/>
              </w:rPr>
              <w:t>1905</w:t>
            </w:r>
            <w:r>
              <w:rPr/>
              <w:t>]</w:t>
            </w:r>
            <w:r>
              <w:rPr>
                <w:lang w:val="ru-MD"/>
              </w:rPr>
              <w:t>-1977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1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/>
              <w:t>115 лет со дня рождения Героя Советского Союза Ивана Ильича Корнева (1900-1945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2"/>
                <w:szCs w:val="32"/>
                <w:lang w:val="ru-MD"/>
              </w:rPr>
            </w:pPr>
            <w:r>
              <w:rPr>
                <w:b/>
                <w:color w:val="000000"/>
                <w:sz w:val="32"/>
                <w:szCs w:val="32"/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1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о дня рождения уроженца Бескарагайского района, поэта, журналиста, общественного деятеля Илияса Ысмайыулы Молдажанова (1900-1938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1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со дня рождения  поэта, директора музея Абая в Жидебае (1969-1984), кавалера ордена Трудового Красного знамени Ахата Шакарим</w:t>
            </w:r>
            <w:r>
              <w:rPr>
                <w:lang w:val="kk-KZ"/>
              </w:rPr>
              <w:t xml:space="preserve">ұлы </w:t>
            </w:r>
            <w:r>
              <w:rPr/>
              <w:t>(1900-19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0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со </w:t>
            </w:r>
            <w:r>
              <w:rPr/>
              <w:t>дня рождения уроженца Больше-Нарымского (ныне Катон-Карагайского) района, Героя Социалистического Труда Гайноллы Омаровича Омарова (1910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105 лет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ru-MD"/>
              </w:rPr>
              <w:t xml:space="preserve">со дня рождения </w:t>
            </w:r>
            <w:r>
              <w:rPr/>
              <w:t xml:space="preserve">бурильщика Лениногорского рудника, организатора целого ряда горняцких рекордов республики, воспитателя школ передового опыта Зыряновского свинцового комбината, Белоусовского полиметаллического комбината военного времени, кавалера ордена Ленина Георгия Григорьевича Хайдина (1910-1954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0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 Героя Советского Союза </w:t>
            </w:r>
          </w:p>
          <w:p>
            <w:pPr>
              <w:pStyle w:val="Normal"/>
              <w:rPr/>
            </w:pPr>
            <w:r>
              <w:rPr/>
              <w:t>Григория Артемьевича Найденова (1915-2010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9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Героя Советского Союза </w:t>
            </w:r>
          </w:p>
          <w:p>
            <w:pPr>
              <w:pStyle w:val="Normal"/>
              <w:rPr/>
            </w:pPr>
            <w:r>
              <w:rPr/>
              <w:t>Ивана Павловича Копылова(1920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8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основания Кокпектинского района (19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85 лет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со дня рождения </w:t>
            </w:r>
            <w:r>
              <w:rPr/>
              <w:t>уроженца Больше-Нарымского (ныне Катон-Карагайского) района, тракториста-комбайнера, Героя Социалистического Труда Александра Емельяновича Сычука (1930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8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о дня окончания </w:t>
            </w:r>
            <w:r>
              <w:rPr/>
              <w:t>строительства Турксиба</w:t>
            </w:r>
          </w:p>
          <w:p>
            <w:pPr>
              <w:pStyle w:val="Normal"/>
              <w:rPr/>
            </w:pPr>
            <w:r>
              <w:rPr/>
              <w:t>(Туркестано-Сибирской железной дороги) (19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8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назад </w:t>
            </w:r>
            <w:r>
              <w:rPr/>
              <w:t>заложен городской парк им. Кирова (с 2007 г. – парк «Жастар») (1935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8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 времени организации Алтайского ботанического сада (1935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70 лет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 дня выхода фильма «Песни Абая», снятого по сценарию М. О. Ауэзова к 100-летнему юбилею великого поэта и просветителя Абая Кунанбаева (1945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55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k-KZ"/>
              </w:rPr>
              <w:t xml:space="preserve">с начала </w:t>
            </w:r>
            <w:r>
              <w:rPr/>
              <w:t>строительства курорта "Рахмановские ключи" (1960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55 лет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дня запуска первого агрегата на Бухтарминской гидроэлектростанции (196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50 лет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дня открытия в Усть-Каменогорске первого бассейна «Дельфин» (196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">
    <w:name w:val="st"/>
    <w:qFormat/>
    <w:rPr/>
  </w:style>
  <w:style w:type="character" w:styleId="Ntextlnk">
    <w:name w:val="n_text_lnk"/>
    <w:qFormat/>
    <w:rPr/>
  </w:style>
  <w:style w:type="character" w:styleId="Font33">
    <w:name w:val="font3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1:00Z</dcterms:created>
  <dc:creator>rabis</dc:creator>
  <dc:description/>
  <cp:keywords/>
  <dc:language>en-US</dc:language>
  <cp:lastModifiedBy>Гузаль</cp:lastModifiedBy>
  <cp:lastPrinted>2014-09-11T11:05:00Z</cp:lastPrinted>
  <dcterms:modified xsi:type="dcterms:W3CDTF">2014-12-30T12:00:00Z</dcterms:modified>
  <cp:revision>32</cp:revision>
  <dc:subject/>
  <dc:title>Календарь знаменательных дат 2010 год</dc:title>
</cp:coreProperties>
</file>