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  <w:tab w:val="left" w:pos="5954" w:leader="none"/>
        </w:tabs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76200</wp:posOffset>
            </wp:positionH>
            <wp:positionV relativeFrom="margin">
              <wp:posOffset>-424815</wp:posOffset>
            </wp:positionV>
            <wp:extent cx="1224915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kk-KZ"/>
        </w:rPr>
        <w:t>зав</w:t>
      </w:r>
      <w:r>
        <w:rPr>
          <w:szCs w:val="24"/>
        </w:rPr>
        <w:t xml:space="preserve">. Центра краеведческой работы </w:t>
      </w:r>
    </w:p>
    <w:p>
      <w:pPr>
        <w:pStyle w:val="TextBody"/>
        <w:tabs>
          <w:tab w:val="left" w:pos="709" w:leader="none"/>
          <w:tab w:val="left" w:pos="5954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  <w:t xml:space="preserve">ВК обл. библиотеки им. А.С. Пушкина </w:t>
      </w:r>
    </w:p>
    <w:p>
      <w:pPr>
        <w:pStyle w:val="Normal"/>
        <w:spacing w:lineRule="auto" w:line="360"/>
        <w:ind w:left="6600" w:hanging="6000"/>
        <w:jc w:val="center"/>
        <w:rPr>
          <w:b/>
          <w:b/>
          <w:iCs/>
          <w:sz w:val="28"/>
          <w:szCs w:val="28"/>
          <w:lang w:val="ru-RU" w:eastAsia="en-US"/>
        </w:rPr>
      </w:pPr>
      <w:r>
        <w:rPr>
          <w:b/>
          <w:i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76200</wp:posOffset>
            </wp:positionH>
            <wp:positionV relativeFrom="margin">
              <wp:posOffset>-424815</wp:posOffset>
            </wp:positionV>
            <wp:extent cx="1157605" cy="1962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600" w:hanging="60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left="6600" w:hanging="60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left="6600" w:hanging="60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left="6600" w:hanging="600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МАГЕН ДАВИД. Происхождение символа</w:t>
      </w:r>
    </w:p>
    <w:p>
      <w:pPr>
        <w:pStyle w:val="Normal"/>
        <w:spacing w:lineRule="auto" w:line="360"/>
        <w:ind w:left="6600" w:hanging="0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spacing w:lineRule="auto" w:line="360"/>
        <w:ind w:left="6600" w:hanging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Два треугольника, звезда,</w:t>
      </w:r>
    </w:p>
    <w:p>
      <w:pPr>
        <w:pStyle w:val="Normal"/>
        <w:spacing w:lineRule="auto" w:line="360"/>
        <w:ind w:left="6600" w:hanging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Щит праотца, царя Давида, -</w:t>
      </w:r>
    </w:p>
    <w:p>
      <w:pPr>
        <w:pStyle w:val="Normal"/>
        <w:spacing w:lineRule="auto" w:line="360"/>
        <w:ind w:left="6600" w:hanging="0"/>
        <w:rPr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збрание, а не обида,</w:t>
        <w:br/>
        <w:t>Великий путь, а не беда.</w:t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М. Скобцева</w:t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spacing w:lineRule="auto" w:line="360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24400</wp:posOffset>
            </wp:positionH>
            <wp:positionV relativeFrom="margin">
              <wp:posOffset>4162425</wp:posOffset>
            </wp:positionV>
            <wp:extent cx="1219200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Говоря о шестиконечной Звезде Давида, невольно возникает ассоциация, связанная с  иудаизмом, что вполне оправданно. Хотя изначально данный символ к иудаизму не имел никакого отношения. История  этого символического знака довольно длинная и запутанная.  На сегодняшний день сложно найти однозначный ответ о его действительном происхождении. Тем не менее, основываясь на многочисленных справочных изданиях мы знаем, что…  </w:t>
      </w:r>
    </w:p>
    <w:p>
      <w:pPr>
        <w:pStyle w:val="Normal"/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 xml:space="preserve">Звезда Давида (ивр. – </w:t>
      </w:r>
      <w:r>
        <w:rPr>
          <w:i/>
          <w:lang w:val="ru-RU"/>
        </w:rPr>
        <w:t>Маген Давид</w:t>
      </w:r>
      <w:r>
        <w:rPr>
          <w:lang w:val="ru-RU"/>
        </w:rPr>
        <w:t xml:space="preserve">, «Щит Давида»; идиш – </w:t>
      </w:r>
      <w:r>
        <w:rPr>
          <w:i/>
          <w:lang w:val="ru-RU"/>
        </w:rPr>
        <w:t>могендовид</w:t>
      </w:r>
      <w:r>
        <w:rPr>
          <w:lang w:val="ru-RU"/>
        </w:rPr>
        <w:t xml:space="preserve">) – эмблема в форме шестиконечной звезды (гексаграммы), образованной двумя равносторонними треугольниками с общим центром, ориентированными противоположно друг другу. </w:t>
      </w:r>
    </w:p>
    <w:p>
      <w:pPr>
        <w:pStyle w:val="Normal"/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 xml:space="preserve">Изначально гексаграмма была интернациональным символом. Начиная с бронзового века (к. </w:t>
      </w:r>
      <w:r>
        <w:rPr/>
        <w:t>IV</w:t>
      </w:r>
      <w:r>
        <w:rPr>
          <w:lang w:val="ru-RU"/>
        </w:rPr>
        <w:t xml:space="preserve"> – н. </w:t>
      </w:r>
      <w:r>
        <w:rPr/>
        <w:t>I</w:t>
      </w:r>
      <w:r>
        <w:rPr>
          <w:lang w:val="ru-RU"/>
        </w:rPr>
        <w:t xml:space="preserve"> в. до н. э.) шестиконечная звезда,  как и пентаграмма (пятиугольная звезда), широко использовалась в декоративных и магических целях у многих народов. Исследователи обнаружили этот знак в Индии, еще задолго до его появления на Ближнем Востоке и Европе. Самые ранние изображения шестиконечной звезды - печать, датируемая  </w:t>
      </w:r>
      <w:r>
        <w:rPr/>
        <w:t>VII</w:t>
      </w:r>
      <w:r>
        <w:rPr>
          <w:lang w:val="ru-RU"/>
        </w:rPr>
        <w:t xml:space="preserve"> в. до н.э., найденная на территории древней Палестины, фриз древней синагоги (</w:t>
      </w:r>
      <w:r>
        <w:rPr/>
        <w:t>II</w:t>
      </w:r>
      <w:r>
        <w:rPr>
          <w:lang w:val="ru-RU"/>
        </w:rPr>
        <w:t xml:space="preserve"> – </w:t>
      </w:r>
      <w:r>
        <w:rPr/>
        <w:t>III</w:t>
      </w:r>
      <w:r>
        <w:rPr>
          <w:lang w:val="ru-RU"/>
        </w:rPr>
        <w:t xml:space="preserve"> вв. н.э.)  в Капернауме, украшенный шестиконечной звездой. Обе представляли собой, прежде всего, орнаментальное украшение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ru-RU"/>
        </w:rPr>
        <w:t>В средние века гексаграмма в качестве декоративного элемента получила широкое распространение в исламских и христианских странах. В некоторых легендах   шестиконечная звезда (иногда гексаграмма заменялась пентаграммой) связывается с «печатью Соломона» - волшебным перстнем с печаткой, благодаря которому царь Соломон мог управлять демонами и духами. Термин «печать Соломона» особенно широко был распространен в арабской магии.</w:t>
      </w:r>
    </w:p>
    <w:p>
      <w:pPr>
        <w:pStyle w:val="Normal"/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амое раннее упоминание названия «Маген Давид» относится к эпохе средневековья, получившее широкое распространение среди евреев Восточной Европы. Здесь необходимо объяснить, почему Звезда именно «Давида»? Первоначально, представление о «щите Давида», обладающем магической силой, не было связано с гексаграммой. Сейчас нельзя однозначно утверждать, возникло ли оно в исламе, где Давиду приписывается изобретение оборонительного  оружия или в еврейской мистике. По этому поводу существует и такая версия. Лжемиссия Давид Аль-Рои, предпринявший попытку военного похода на г. Иерусалим с целью отбить город у властвующих в то время крестоносцев, считался колдуном. Предположительно он и превратил магический символ Соломоновой печати в символ Маген Давида. </w:t>
      </w:r>
    </w:p>
    <w:p>
      <w:pPr>
        <w:pStyle w:val="Normal"/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 xml:space="preserve">В </w:t>
      </w:r>
      <w:r>
        <w:rPr/>
        <w:t>XIII</w:t>
      </w:r>
      <w:r>
        <w:rPr>
          <w:lang w:val="ru-RU"/>
        </w:rPr>
        <w:t xml:space="preserve"> - </w:t>
      </w:r>
      <w:r>
        <w:rPr/>
        <w:t>XIV</w:t>
      </w:r>
      <w:r>
        <w:rPr>
          <w:lang w:val="ru-RU"/>
        </w:rPr>
        <w:t xml:space="preserve"> вв. Звезда Давида продолжает играть роль декоративного украшения и появляется на фронтонах германских синагог и еврейских манускриптах. Гексаграмму изображали в еврейских текстах по Каббале (ивр. «поучение, предание»)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на различных амулетах. В Германии евреи ставили шестиугольник над входом в мастерские, пивоварни, таким образом, защищая свои владения от пожара.   </w:t>
      </w:r>
    </w:p>
    <w:p>
      <w:pPr>
        <w:pStyle w:val="Normal"/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 xml:space="preserve">Статус универсального специфического еврейского знака Маген Давид получает в 1354 г. Император Карл </w:t>
      </w:r>
      <w:r>
        <w:rPr/>
        <w:t>IV</w:t>
      </w:r>
      <w:r>
        <w:rPr>
          <w:lang w:val="ru-RU"/>
        </w:rPr>
        <w:t xml:space="preserve"> Пражский даровал еврейской общине Праги привилегию иметь собственный флаг и вывешивать его по государственным праздникам и торжественным дням. Это был красный флаг с изображением шестиконечной звезды. Позже гексаграмма стала использоваться в качестве еврейского типографского знака и составной части фамильных гербов. В Чехии можно было встретить шестиконечную звезду как декоративный элемент в синагогах, книгах, на официальных печатях, на религиозной и бытовой утвари. </w:t>
      </w:r>
    </w:p>
    <w:p>
      <w:pPr>
        <w:pStyle w:val="Normal"/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 xml:space="preserve">В </w:t>
      </w:r>
      <w:r>
        <w:rPr/>
        <w:t>XVII</w:t>
      </w:r>
      <w:r>
        <w:rPr>
          <w:lang w:val="ru-RU"/>
        </w:rPr>
        <w:t xml:space="preserve"> - </w:t>
      </w:r>
      <w:r>
        <w:rPr/>
        <w:t>XVIII</w:t>
      </w:r>
      <w:r>
        <w:rPr>
          <w:lang w:val="ru-RU"/>
        </w:rPr>
        <w:t xml:space="preserve"> вв. гексаграмма вошла в обиход евреев Моравии и Австрии, а затем – Италии и Нидерландов. Впоследствии она распространилась среди общин Восточной Европы.  Так в Вене еврейский квартал отделялся от христианского межевым камнем, на одной стороне которого была вырезана звезда. </w:t>
      </w:r>
    </w:p>
    <w:p>
      <w:pPr>
        <w:pStyle w:val="Normal"/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 xml:space="preserve">В  </w:t>
      </w:r>
      <w:r>
        <w:rPr/>
        <w:t>XIX</w:t>
      </w:r>
      <w:r>
        <w:rPr>
          <w:lang w:val="ru-RU"/>
        </w:rPr>
        <w:t xml:space="preserve"> в. Маген Давид стал своеобразной эмблемой сионистского движения и был признан общинами еврейского мира  национальным символом. Его стали повсеместно изображать на зданиях синагог и еврейских учреждений, на печатях и бланках документов, на бытовых и религиозных предметах.   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 ХХ веке Звезда Давида  приобретает еще большую популярность, окрашенную как в положительную, так и  негативную оболочку. Последнее связано с изображением Маген Давида, непосредственно на одежде еврея. Первое, что встает перед глазами современного человека – шестиконечная звезда желтого цвета с надписью «еврей», «введенная в оборот еврейской истории» для отличия евреев от местного населения, а также в концлагерях и гетто нацистами фашистской Германии в годы второй мировой войны (1939-1945 гг.)  Но, отдавая дань справедливости, следует вспомнить, что опознавательный знак на одежде представителя еврейского народа появился задолго до прихода фашистов к власти. Свои корни он берет еще в </w:t>
      </w:r>
      <w:r>
        <w:rPr/>
        <w:t>VII</w:t>
      </w:r>
      <w:r>
        <w:rPr>
          <w:lang w:val="ru-RU"/>
        </w:rPr>
        <w:t xml:space="preserve"> в., когда Иерусалим находился под властью мусульман. Халиф Омар издал документ «Условия Омара», по которому евреи обязаны были носить одежду  медового (желтого) цвета. В эпоху средних веков  согласно указам евреи и еврейки с 13-14 лет (иногда с 7 лет) носили опознавательную метку.  Знак круглой либо овальной формы чаще всего располагался на груди.   Его цвет в большинстве случаев был желтым, а иногда красным или бело-красным. Различные церковные решения устанавливали точные его размеры: «</w:t>
      </w:r>
      <w:r>
        <w:rPr>
          <w:i/>
          <w:lang w:val="ru-RU"/>
        </w:rPr>
        <w:t>Поскольку мы желаем, чтобы евреев можно было узнавать и отличать от христиан, мы повелеваем тебе обязанность всех евреев обоего пола носить знак, то есть круглую латку желтой шерстяной или льняной ткани, пришиваемую на верхнюю одежду над сердцем, и другую, сзади, чтобы можно было их узнать. Окружность этого знака должна быть длиной в четыре пальца»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В это же время наряду с круглой меткой появляется и Маген Давид,  синий знак в форме буквы Т, который император Германии Фридрих </w:t>
      </w:r>
      <w:r>
        <w:rPr/>
        <w:t>II</w:t>
      </w:r>
      <w:r>
        <w:rPr>
          <w:lang w:val="ru-RU"/>
        </w:rPr>
        <w:t xml:space="preserve"> повелел носить евреям своего государства  или знак в форме  скрижалей завета, предназначавшийся евреям Англии. Но в большинстве случаев все же круглый желтый знак. 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 xml:space="preserve">Цветовая окраска опознавательной метки также имеет свое объяснение. Желтый –  символ Солнца, небесного света и одновременно обозначение низости, зависти, предательства. Иуда Искариот во многих случаях изображен в желтом плаще. Еретиков одевали в желтое, во время эпидемии желтым отмечали зараженные области. </w:t>
      </w:r>
    </w:p>
    <w:p>
      <w:pPr>
        <w:pStyle w:val="Normal"/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 xml:space="preserve">Таким образом, фашистская Германия, зная неплохо еврейскую историю, ничего нового не придумала, а лишь воспользовалась опытом предыдущих поколений. После войны этот знак унижения и смерти превратился в символ еврейской доблести и мужества. </w:t>
      </w:r>
    </w:p>
    <w:p>
      <w:pPr>
        <w:pStyle w:val="Normal"/>
        <w:spacing w:lineRule="auto" w:line="360"/>
        <w:ind w:firstLine="600"/>
        <w:jc w:val="center"/>
        <w:rPr>
          <w:lang w:val="ru-RU"/>
        </w:rPr>
      </w:pPr>
      <w:r>
        <w:rPr>
          <w:lang w:val="ru-RU"/>
        </w:rPr>
        <w:t xml:space="preserve">Я надену звезду Давида </w:t>
        <w:br/>
        <w:t xml:space="preserve">                                 В день всемирной еврейской скорби. </w:t>
        <w:br/>
        <w:t xml:space="preserve">                      Мне ни капли не будет стыдно </w:t>
        <w:br/>
        <w:t xml:space="preserve">                      Этой жёлтой звезды позорной.</w:t>
      </w:r>
    </w:p>
    <w:p>
      <w:pPr>
        <w:pStyle w:val="Normal"/>
        <w:spacing w:lineRule="auto" w:line="360"/>
        <w:ind w:firstLine="60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И. Глейзер </w:t>
      </w:r>
    </w:p>
    <w:p>
      <w:pPr>
        <w:pStyle w:val="Normal"/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 xml:space="preserve">Подводя итог «истории вопроса» можно сказать, что на сегодняшний день исследователи называют около 10 версий о происхождении шестиконечной звезды. Наиболее популярные связаны с именем царя Давида. Согласно общепринятой легенде, Маген Давид был изображен на щитах воинов царя Давида. По другой версии, щиты были сделаны из кожи и укреплялись полосами металла в форме перекрещивающихся  треугольников. Согласно третьей версии, сами щиты были шестиугольными. </w:t>
      </w:r>
    </w:p>
    <w:p>
      <w:pPr>
        <w:pStyle w:val="Normal"/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 xml:space="preserve">Примерно такое же количество мнений существует о значении Маген Давида. Наиболее распространенное  объяснение гексаграммы  заключается в том, что она представляет собой соединение и сочетание мужского (треугольник, направленный кверху) и женского (треугольник, направленный книзу) начал. В древности считалось, что шестиугольник олицетворяет все четыре стихии: огонь, воздух, воду, землю. Существует и чисто еврейское объяснение. 12 ребер гексаграммы  соответствуют 12 коленам Израиля, над которыми царствовал Давид и которые будут восстановлены с приходом Мессии, прямого наследника царя Давида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Для подтверждения того, что символ шестиконечной звезды существует до настоящего времени и широко применяется в еврейской атрибутике, предлагаю познакомиться с коллекцией предметов иудаики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 Восточно-Казахстанского архитектурно-этнографического и природно-ландшафтного музея-заповедника, насчитывающей сегодня более 70 единиц хранения. Это обрядовые предметы среди которых присутствуют наиболее значимые в иудаизме: талит – молитвенное покрывало, мезуза,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   тфилин,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 xml:space="preserve"> светильники: менора,  ханукия. Книжный фонд, охватывающий временные рамки с конца </w:t>
      </w:r>
      <w:r>
        <w:rPr/>
        <w:t>XIX</w:t>
      </w:r>
      <w:r>
        <w:rPr>
          <w:lang w:val="ru-RU"/>
        </w:rPr>
        <w:t xml:space="preserve">  до начала  </w:t>
      </w:r>
      <w:r>
        <w:rPr/>
        <w:t>XXI</w:t>
      </w:r>
      <w:r>
        <w:rPr>
          <w:lang w:val="ru-RU"/>
        </w:rPr>
        <w:t xml:space="preserve"> вв. и включающий книги религиозного содержания, светские издания, календари (печатные и рукописные), учебн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При изучении и систематизации коллекции выявлены экспонаты с использованием еврейской символики, в том числе Звезды Давида. Это в первую очередь предметы из подколлекции обрядовой атрибутики. Талит из шелка с голубыми полосами и цицит (ивр. «маленькая кисточка») по углам.  Центр одной из продольных сторон традиционно украшен  атаром (ивр. «венец, корона») отличающим верхнюю сторону талита от нижней и служащий при облачении воротником. Атар в свою очередь помимо прочей атрибутики, оформлен Маген Давидом в виде шестиконечных звезд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брании ВК музея-заповедника хранится фрагмент мезузы декорированной помимо храмового семисвечника – меноры  гексограммой, изображенной на фоне условной  Западной Стены («Стена Плача»).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 Традиция изображения гексограммы на оберегах (в том числе и мезузе) сохранилась со времен средних веков, когда еврейские мистики зачастую выбирали шестиконечную звезду в качестве охранного знака от злых сил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9535</wp:posOffset>
            </wp:positionH>
            <wp:positionV relativeFrom="margin">
              <wp:posOffset>2171700</wp:posOffset>
            </wp:positionV>
            <wp:extent cx="1821180" cy="16078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Важным предметом убранства, как синагоги так и еврейского дома являются светильники. Первое место (разумеется,  после меноры) по значимости среди предметов домашней обрядовой утвари занимают светильники, используемые в Шаббат (ивр. «Суббота»). В 2008 г. музейное собрание пополнилось двухрожковым субботним подсвечником, ножки которого выполнены в виде  стилизованных изображений Звезды Давида. Кроме того, в 1984 г.  музей приобрел в Художественном салоне  г. Ленинграда (ныне г. Санкт-Петербург) два идентичных бронзовых подсвечника к. </w:t>
      </w:r>
      <w:r>
        <w:rPr/>
        <w:t>XIX</w:t>
      </w:r>
      <w:r>
        <w:rPr>
          <w:lang w:val="ru-RU"/>
        </w:rPr>
        <w:t xml:space="preserve"> – н. </w:t>
      </w:r>
      <w:r>
        <w:rPr/>
        <w:t>XX</w:t>
      </w:r>
      <w:r>
        <w:rPr>
          <w:lang w:val="ru-RU"/>
        </w:rPr>
        <w:t xml:space="preserve"> вв.,  основание которых выполнено в форме шестиконечных звезд. Легенда предметов при поступлении в салон не зафиксирована, в связи с чем,  конфессиональная принадлежность до конца не выяснена. В пользу иудаизма говорит шестиконечное основание и парность этих предметов.  Дело в том, что на праздничном субботнем еврейском столе должно гореть не менее двух свечей, зажигаемых женщиной – хозяйкой дома за несколько минут до наступления Шаббата. Можно предположить, если они были куплены в паре, то и продавались, очевидно два вместе. В качестве контраргумента, мы можем вспомнить о том, что  гексаграмма имеет место в христианстве, равно как в исламе и буддизме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праздничным светильникам относится и ханукия – девятисвечная менора, зажигаемая в дни праздника Ханука. В фондах Восточно-Казахстанского музея-заповедника хранится  ханукия конца ХХ в. с изображением шестиконечной звезды на задней вертикальной спинке светильни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количестве 10 ед. (две из них с изображением звезды Давида) в музейной коллекции представлен традиционный головной  убор религиозного еврея – кипа.  Это небольшая круглая шапочка, из различного материала и цвета в зависимости от принадлежности владельца к тому или иному направлению иудаизма. Ношение кипы не предписано ни Торой, ни Талмудом, но согласно традиции этот обычай уже превратился в обязанность  и символизирует смирение перед Всевышним. Музей располагает кипами, которые используют ежедневно, по праздникам, в дни траура, а также взрослые и детские. Один из головных уборов, выполненный по особому случаю, черного цвета имеет довольно условное изображение шестиконечной звезды. Отличительная ее особенность – глаз в центре шестиугольника. Это  позволяет говорить нам, что помимо основного предназначения,  данная кипа является  своеобразным оберегом от сглаз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музейном собрании хранятся экспонаты, имеющие прямое отношение к той части еврейской истории, что обозначена именем – Холокост. Это  нарукавные знаки различия одного из еврейских  гетто. Повязка, принадлежавшая  представителю службы здравоохранения оформлена изображением Маген Давида и традиционной  медицинской эмблемой – высокой чашей, овитой змеей. Внизу справа круглый чернильный штамп с изображением фашистской символики.</w:t>
      </w:r>
    </w:p>
    <w:p>
      <w:pPr>
        <w:pStyle w:val="Normal"/>
        <w:spacing w:lineRule="auto" w:line="360"/>
        <w:ind w:firstLine="600"/>
        <w:jc w:val="both"/>
        <w:rPr>
          <w:i/>
          <w:i/>
          <w:lang w:val="ru-RU"/>
        </w:rPr>
      </w:pPr>
      <w:r>
        <w:rPr>
          <w:lang w:val="ru-RU"/>
        </w:rPr>
        <w:t xml:space="preserve">В числе коллекции предметов иудаики, переданных в фонд музея-заповедника Консульским отделом Посольства государства Израиль в Казахстане и Средней Азии, присутствует государственный флаг Израиля, главным элементом  в оформлении которого является Маген Давид. По решению Временного государственного совета (28.10.48 г.) бело-голубой флаг был признан государственным флагом  Израиля. Он представляет собой белый прямоугольник, вдоль которого идут две голубые полосы, а между ними – голубой щит Давида. Его основой послужило молитвенное облачение – талес, в центре которого поместили шестиконечную звезду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Если все перечисленные экспонаты мы уверенно отнесли к иудаике, то следующий предмет требует дальнейшего кропотливого изучения. Это серебряный футляр, удивительной красоты, датируемый началом ХХ в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743450</wp:posOffset>
            </wp:positionH>
            <wp:positionV relativeFrom="margin">
              <wp:posOffset>6838950</wp:posOffset>
            </wp:positionV>
            <wp:extent cx="1272540" cy="17722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форме книжного оклада, украшен по центру двумя совмещенными равнобедренными треугольниками, по вершинам которого и в центре расположены маленькие шестиконечные звезды. При изготовлении использована техника филиграни, чернения. Предположительно футляр имеет буддийское происхождение, был приспособлен для хранения сувенирного Корана и принадлежал оралману из Монголии.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И последнее… использование гексограммы в качестве еврейской надгробной символики. Самое раннее упоминание могильного памятника с изображением Маген Давида относится к </w:t>
      </w:r>
      <w:r>
        <w:rPr/>
        <w:t>III</w:t>
      </w:r>
      <w:r>
        <w:rPr>
          <w:lang w:val="ru-RU"/>
        </w:rPr>
        <w:t xml:space="preserve"> в. н.э., обнаруженному на территории Южной Италии. Начиная с </w:t>
      </w:r>
      <w:r>
        <w:rPr/>
        <w:t>XVIII</w:t>
      </w:r>
      <w:r>
        <w:rPr>
          <w:lang w:val="ru-RU"/>
        </w:rPr>
        <w:t xml:space="preserve"> в. Маген Давид встречается на еврейских надгробиях. Подтверждением может служить информация М. Носоновского о еврейском захоронении 1732 г. на Ямайке. Но лишь  в </w:t>
      </w:r>
      <w:r>
        <w:rPr/>
        <w:t>XIX</w:t>
      </w:r>
      <w:r>
        <w:rPr>
          <w:lang w:val="ru-RU"/>
        </w:rPr>
        <w:t xml:space="preserve"> в. изображение Звезды Давида стало повсеместно встречаться на традиционных еврейских надгробиях – мацевах, в том числе и Казахстане. Книжный фонд музея располагает литературой, рассказывающей о истории и культуре еврейского народа, среди которой присутствует издание «Еврейские надгробия на территории Восточного Казахстана. 1886-1922 гг.».</w:t>
      </w:r>
      <w:r>
        <w:rPr>
          <w:rStyle w:val="FootnoteCharacters"/>
          <w:rStyle w:val="FootnoteAnchor"/>
          <w:lang w:val="ru-RU"/>
        </w:rPr>
        <w:footnoteReference w:id="8"/>
      </w:r>
      <w:r>
        <w:rPr>
          <w:lang w:val="ru-RU"/>
        </w:rPr>
        <w:t xml:space="preserve"> Брошюра выполнена в виде небольшого фотоальбома, включающего помимо пояснительной статьи фотографии самих надгробий, оформленных с использованием Звезды Давида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3429000</wp:posOffset>
            </wp:positionV>
            <wp:extent cx="3034665" cy="20154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Таким образом, эмблема в форме шестиконечной звезды, начав свою «историю» еще в бронзовом веке благополучно дожила до </w:t>
      </w:r>
      <w:r>
        <w:rPr/>
        <w:t>XXI</w:t>
      </w:r>
      <w:r>
        <w:rPr>
          <w:lang w:val="ru-RU"/>
        </w:rPr>
        <w:t xml:space="preserve"> в. и популярности своей нисколько не утратила. В современном мире Маген Давид</w:t>
      </w:r>
      <w:r>
        <w:rPr/>
        <w:t> </w:t>
      </w:r>
      <w:r>
        <w:rPr>
          <w:lang w:val="ru-RU"/>
        </w:rPr>
        <w:t xml:space="preserve">скорее национальный, а не религиозный символ, хотя его продолжают изображать на ритуальных предметах иудаизма. Сегодня повсеместно встречаются драгоценные украшения, предметы бижутерии, сувенирная продукция с изображением Звезды Давида, как талисмана и оберега. Его часто носят поверх одежды. Но, пожалуй, самое главное достижение – статус официального государственного символа Израиля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ru-RU"/>
        </w:rPr>
        <w:t>Ора Лимор, Иосеф Циглер. Евреи  и христиане. Полемика и взаимовлияние культур -  Телль - Авив: Изд. Открытого университета, 2000 – 295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есиддер Дж. Словарь символов – М.: Изд. ФАИР-ПРЕСС, 2001 – 448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ru-RU"/>
        </w:rPr>
        <w:t>Копалинский В. Словарь символов – Калининград: Изд. ФГУИПП, 2002 – 267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юков А. Израиль сегодня. Страноведческий словарь-справочник – М.:ИД «Муравей-Гайд», 2000 – 272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ru-RU"/>
        </w:rPr>
        <w:t xml:space="preserve">Электронная еврейская энциклопедия - </w:t>
      </w:r>
      <w:hyperlink r:id="rId8">
        <w:r>
          <w:rPr>
            <w:rStyle w:val="InternetLink"/>
            <w:sz w:val="22"/>
            <w:szCs w:val="22"/>
            <w:lang w:val="ru-RU"/>
          </w:rPr>
          <w:t>http://www.eleven.co.il/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ли Дж. Энциклопедия знаков и символов – М., 1997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рутова Н. Коллекция предметов иудаики в собрании музея - заповедника. к.          </w:t>
      </w:r>
      <w:r>
        <w:rPr>
          <w:sz w:val="22"/>
          <w:szCs w:val="22"/>
        </w:rPr>
        <w:t>XIX</w:t>
      </w:r>
      <w:r>
        <w:rPr>
          <w:sz w:val="22"/>
          <w:szCs w:val="22"/>
          <w:lang w:val="ru-RU"/>
        </w:rPr>
        <w:t xml:space="preserve"> – н. </w:t>
      </w:r>
      <w:r>
        <w:rPr>
          <w:sz w:val="22"/>
          <w:szCs w:val="22"/>
        </w:rPr>
        <w:t>XXI</w:t>
      </w:r>
      <w:r>
        <w:rPr>
          <w:sz w:val="22"/>
          <w:szCs w:val="22"/>
          <w:lang w:val="ru-RU"/>
        </w:rPr>
        <w:t xml:space="preserve"> вв. – Усть-Каменогорск: Изд. ВКМЗ, 2008 г.</w:t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left="600" w:hanging="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Крутова Н. МАГЕН ДАВИД. Происхождение символа // Мир музея (Иллюстрированный исторический и художественный журнал, г. Москва), 2009 - №2 - С. 34-36 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ббала – эзотерическое еврейское теософское учение с элементами мистики и маг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удаика – в широком смысле – исследование истории, культуры и религии еврейского народа; в более узком – области искусства, тематически связанные с символикой иудаизма, с древней исторей иудеев, со своеобразными чертами быта еврейской диаспор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езуза  (ивр. «</w:t>
      </w:r>
      <w:r>
        <w:rPr>
          <w:color w:val="000000"/>
          <w:lang w:val="ru-RU"/>
        </w:rPr>
        <w:t xml:space="preserve">дверной косяк»`) -  прикрепляемый к внешнему косяку двери в еврейском доме свиток пергамента из кожи чистого животного, в котором начертаны два молитвенных текста из Пятикнижия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филин (</w:t>
      </w:r>
      <w:r>
        <w:rPr>
          <w:color w:val="000000"/>
          <w:lang w:val="ru-RU"/>
        </w:rPr>
        <w:t xml:space="preserve">по-гречески </w:t>
      </w:r>
      <w:r>
        <w:rPr>
          <w:i/>
          <w:iCs/>
          <w:color w:val="000000"/>
          <w:lang w:val="ru-RU"/>
        </w:rPr>
        <w:t>филактерион</w:t>
      </w:r>
      <w:r>
        <w:rPr>
          <w:color w:val="000000"/>
          <w:lang w:val="ru-RU"/>
        </w:rPr>
        <w:t xml:space="preserve">, откуда русское название «филактерии»; аналогично и в других европейских языках), две маленькие коробочки из выкрашенной черной краской кожи, содержащие написанные на пергаменте отрывки из Пятикнижия. </w:t>
      </w:r>
      <w:r>
        <w:rPr>
          <w:iCs/>
          <w:color w:val="000000"/>
          <w:lang w:val="ru-RU"/>
        </w:rPr>
        <w:t>Тфиллин</w:t>
      </w:r>
      <w:r>
        <w:rPr>
          <w:color w:val="000000"/>
          <w:lang w:val="ru-RU"/>
        </w:rPr>
        <w:t xml:space="preserve"> накладывают и укрепляют одну на обнаженной левой руке, вторую на лб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адная Стена (</w:t>
      </w:r>
      <w:r>
        <w:rPr>
          <w:color w:val="000000"/>
          <w:lang w:val="ru-RU"/>
        </w:rPr>
        <w:t xml:space="preserve">в европейской традиции Стена плача) - часть уцелевшей после разрушения Второго храма подпорной стены вокруг Храмовой горы в Иерусалиме. Стена была возведена в правление Ирода </w:t>
      </w:r>
      <w:r>
        <w:rPr>
          <w:color w:val="000000"/>
        </w:rPr>
        <w:t>I</w:t>
      </w:r>
      <w:r>
        <w:rPr>
          <w:color w:val="000000"/>
          <w:lang w:val="ru-RU"/>
        </w:rPr>
        <w:t>, она поддерживала земляную насыпь, сделанную для увеличения площади Храмовой горы во время перестройки и расширения здания Храм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ралман – лицо казахской национальности, изгнанное за пределы исторической Родины и лишенное гражданства в силу массовых политических репрессий, насильственной коллективизации и др., добровольно переселяющееся в Республику Казахстан с целью постоянного проживания.</w:t>
      </w:r>
    </w:p>
  </w:footnote>
  <w:footnote w:id="8">
    <w:p>
      <w:pPr>
        <w:pStyle w:val="Normal"/>
        <w:jc w:val="both"/>
        <w:rPr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 </w:t>
      </w:r>
      <w:r>
        <w:rPr>
          <w:sz w:val="20"/>
          <w:szCs w:val="20"/>
          <w:lang w:val="ru-RU"/>
        </w:rPr>
        <w:t>Крутова Н.В. Еврейские надгробия на территории Восточного Казахстана 1886 – 1922 гг. – Усть-Каменогорск: Изд. ВКМЗ, 2006 – 48 с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Footnot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eb1">
    <w:name w:val="heb1"/>
    <w:basedOn w:val="Style14"/>
    <w:qFormat/>
    <w:rPr>
      <w:rFonts w:ascii="Times New Roman" w:hAnsi="Times New Roman" w:cs="Times New Roman"/>
      <w:b w:val="false"/>
      <w:bCs w:val="false"/>
      <w:color w:val="000000"/>
      <w:sz w:val="32"/>
      <w:szCs w:val="32"/>
    </w:rPr>
  </w:style>
  <w:style w:type="character" w:styleId="Style15">
    <w:name w:val="Основной текст Знак"/>
    <w:basedOn w:val="Style14"/>
    <w:qFormat/>
    <w:rPr>
      <w:sz w:val="24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Cs w:val="20"/>
      <w:lang w:val="ru-RU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eleven.co.il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2:00Z</dcterms:created>
  <dc:creator>Пользователь</dc:creator>
  <dc:description/>
  <cp:keywords/>
  <dc:language>en-US</dc:language>
  <cp:lastModifiedBy>rabislibrary</cp:lastModifiedBy>
  <cp:lastPrinted>2008-12-11T10:50:00Z</cp:lastPrinted>
  <dcterms:modified xsi:type="dcterms:W3CDTF">2012-02-21T11:33:00Z</dcterms:modified>
  <cp:revision>3</cp:revision>
  <dc:subject/>
  <dc:title/>
</cp:coreProperties>
</file>