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i/>
        </w:rPr>
        <w:t>Петрова, Н.П., научный сотрудник отдела редких книг и иконописи ВК</w:t>
      </w:r>
      <w:r>
        <w:rPr>
          <w:b/>
        </w:rPr>
        <w:t xml:space="preserve"> </w:t>
      </w:r>
      <w:r>
        <w:rPr>
          <w:i/>
        </w:rPr>
        <w:t>архитектурно-этнографического и природно-ландшафтного музея-заповед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7150</wp:posOffset>
            </wp:positionH>
            <wp:positionV relativeFrom="margin">
              <wp:posOffset>-85725</wp:posOffset>
            </wp:positionV>
            <wp:extent cx="2028825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наменитые земляки – юбиляр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посвящается 85-летию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В. Н. Петрова </w:t>
      </w:r>
      <w:r>
        <w:rPr>
          <w:b/>
          <w:color w:val="000000"/>
        </w:rPr>
        <w:t>(1927-1998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Алтай, Алтай! Мой край любимый,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й хмурый друг, твою красу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вой строгий вид, твой дух незримый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дали от гор, от мест родимых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Я в сердце бережно несу…</w:t>
      </w:r>
    </w:p>
    <w:p>
      <w:pPr>
        <w:pStyle w:val="Normal"/>
        <w:jc w:val="right"/>
        <w:rPr/>
      </w:pPr>
      <w:r>
        <w:rPr/>
        <w:t>В. Петр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9050</wp:posOffset>
            </wp:positionH>
            <wp:positionV relativeFrom="margin">
              <wp:posOffset>4880610</wp:posOffset>
            </wp:positionV>
            <wp:extent cx="1516380" cy="2219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этом году исполняется </w:t>
      </w:r>
      <w:r>
        <w:rPr>
          <w:color w:val="000000"/>
          <w:sz w:val="28"/>
          <w:szCs w:val="28"/>
        </w:rPr>
        <w:t>85 лет со дня рождения нашего земляка, члена Союза писателей СССР, подполковника запаса, Почетного гражданина г. Лениногорска (ныне г. Риддер)</w:t>
      </w:r>
      <w:r>
        <w:rPr>
          <w:b/>
          <w:bCs/>
          <w:color w:val="000000"/>
          <w:sz w:val="28"/>
          <w:szCs w:val="28"/>
        </w:rPr>
        <w:t xml:space="preserve"> Владимира Николаевича Петрова </w:t>
      </w:r>
      <w:r>
        <w:rPr>
          <w:color w:val="000000"/>
          <w:sz w:val="28"/>
          <w:szCs w:val="28"/>
        </w:rPr>
        <w:t>(1927-1998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лся писатель в Риддере, в таежном поселке Малая Ульба закончил школу. Трогательны его воспоминания из детства: «Когда-то в уже далекие предвоенные тридцатые годы с поворота горной дороги на Малую Ульбу я, мальчишка, с изумлением и восторгом оглядывал широкую, почти круглую долину с укрытыми дымкой очертаниями тогда еще сплошь деревянного Риддера… И мысленно, влекомый детским воображением, уносился в неведомое прошлое… В ту таинственную пору, когда сюда, в таежное междуречье, впервые ступила нога человека. Я видел, как цепочка усталых, изможденных дальней дорогой людей, переправлялись через ледяную Громотуху… А впереди шел Филипп Риддер – горный инженер, посланный из самого Петербурга на поиски алтайских рудных кладов. Это он повелел заложить первые шурфы на болотистой речушке, названной потом в его честь – Филипповкой….». Город своего детства Владимир Николаевич любил по-особому, приезжая на Родину при любой возможности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027805" cy="3025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дний приезд В. Н. Петрова в родной Лениногорск.    1989 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 снимке В. Степанова - И. В. Егоров – внештатный корреспондент газеты «Лениногорская правда», краевед, усть-каменогорский поэт А. Романов, писатель В. Н. Петров, друг детства В.В.Трефилов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ров Иван Васильевич вспоминает в своей статье «Писатель Владимир Петров и его книги»:  «…о себе Владимир Николаевич рассказывать не любил – почти вся моя биография в моих книгах…». И все-таки все начинается с родителей. Отец писателя, Николай Лукич, родился в Сибирском Зауралье, в многодетной крестьянской семье. Активный участник гражданской войны, в 1934 году направлен начальником охраны  на строительство Малоубинского водохранилища. Мать, Таисья  Арсентьевна, из казацкой семьи «линейной станицы»  с. Малонарымка Семиреченского войска. А познакомились они в госпитале, куда Николай попал после серьезного ранения. И Таисья, шестнадцатилетняя девушка, выходила его.  Поженились и с тех пор не расставались, несмотря на кочевую и опасную жизнь чекиста-следователя…» В дальнейшем жизнь сложилась так, что и сын их, Петров Владимир Николаевич, 30 с лишним лет прослужил в Советских Вооруженны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0075" cy="293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ые годы. Сем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ессиональный  военный, он прошел путь от курсанта до преподавателя Военной академии им. маршала А. А. Говорова. Несколько лет был председателем Харьковской организации Союза писателей Укра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979 года Петров перешел на писательскую работу. За двадцать лет создано и издано более 25 сборников повестей и рассказов. Первый  рассказ был опубликован в 1955 году в газете «На страже Родины», в годы его учебы в Ленинградском высшем военно-педагогическом институте. Позже был создан цикл повестей о молодых бойцах, только что призванных на фронт. Так появились его первые повести «Горечь таежных ягод», «Оранжевый дым», «Дочь Кассиопеи», «Последний январь», «Не ждите позывных». Первая книга «Батальон идет в атаку» вышла в Киеве в 195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роман «Черемша» посвящен землякам, строителям Малоубинского водохранилища. Он - составная часть тетрологии «Единая параллель». Такое название неслучайно - Лениногорск, Харьков, где живут и действуют герои «Черемшы», лежат на одной параллели.  Писатель так пишет о задумке идеи создания романа: « …мы остановились на обед на р. Малая Ульба, где был монашеский скит. Здесь я нашел осколок серебряного колокола и взял с собой на память. Уже дома, в Харькове, глядя на него, вспоминал детство, жизнь кержаков и моих земляков-строителей плотины. И сюжеты будущей книги начали ложиться на бумагу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мечательную книгу мы читаем каждый раз как бы заново, и в этом удивительная судьба авторов этих книг, они как бы вне времени…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сказать, что книгу Владимира Петрова «Единая параллель», я прочла на одном дыхании – это значит, ничего не сказать о ней…. Это книга «о неисповедимости судеб и путей человеческих».  Она  «облагораживает чувства и нравы», она учит так любить Родину, такой щемящей, огромной любовью, что человек готов за нее жизнь отдать… И отдавали без оглядки в годы военного лихолетья… В книгах «Операция  «Румянцев», «Против оружия фау», «Альпийская крепость» мы вновь встречаемся с героями «Черемшы», но уже на военных дорогах. Идет 1943 год. Они участвуют в битве на Орловско-Курской дуге в освобождении Харь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го повести «Степень надежности», «Медаль», «Хрустальный глобус» объединяет одно: в них идет речь о месте человека на земле: о чести, совести, порядочности. О тех качествам,  которые должны быть присущи людям во все врем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магистральным направлением творчества прозаика Петрова В. Н., была военно-художественная тема. Владимир Николаевич подчеркивал: «о войне написано много, повторяться – значит набивать оскомину читателю. Надо показать неизвестные страницы войны. В нашей художественной литературе мало написано книг о воинах – сибиряках. А между тем, в самый решительный момент битвы за Москву, были брошены сибирские дивизии…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м творчестве писатель обращается и к детской теме.  Его первая детская книга «Шляевская россып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ла в 1959 г. Затем появились юмористическая повесть «Веселый привал», автобиографическое произведение «Верь в свои крылья» и рассказы «На скифских курганах». В своих последних произведениях писатель обращается к теме сохранения мира: роман «Контрольный вираж» - остросюжетный приключенческий политический ром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08 года состоялась экспедиция сотрудников отдела редких книг и иконописи этнографического музея-заповедника в город Риддер. Помимо основной задачи – сбора предметов музейного значения и  этнографического материала, была отработана тема «Литературный Риддер».  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лись встречи с писателями (М.С. Немцев, Первушин К. С., Манаков Ю.С., Королева Г. В. и др.), краеведами (Егоров И. В.), музейными и библиотечными работниками города. Музею была подарена  коллекция книг региональных авторов, материалы, фотографии, мемориальные предметы  12 авторов, членов литературного объединения  «Радуга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7625</wp:posOffset>
            </wp:positionH>
            <wp:positionV relativeFrom="margin">
              <wp:posOffset>2724150</wp:posOffset>
            </wp:positionV>
            <wp:extent cx="3295650" cy="2695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астности  материалы о писателе Петрове В. Н. подарены краеведом  Егоровым И. В.: книга избранных произведений, фотографии -  «Последний приезд В.Н. Петрова в родной Лениногорск», «Молодые годы. Семья», портрет В. Петрова с автографом, портрет друга детства В. Трефилова, печатный текст статьи,  посвященной 200-летию г. Лениногорска «</w:t>
      </w:r>
      <w:r>
        <w:rPr>
          <w:b/>
          <w:sz w:val="28"/>
          <w:szCs w:val="28"/>
        </w:rPr>
        <w:t>Форпост Руд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я</w:t>
      </w:r>
      <w:r>
        <w:rPr>
          <w:sz w:val="28"/>
          <w:szCs w:val="28"/>
        </w:rPr>
        <w:t>» с автографом автора, рукопись Петрова В. «</w:t>
      </w:r>
      <w:r>
        <w:rPr>
          <w:b/>
          <w:sz w:val="28"/>
          <w:szCs w:val="28"/>
        </w:rPr>
        <w:t>Проблемы мира – проблемы творчества</w:t>
      </w:r>
      <w:r>
        <w:rPr>
          <w:sz w:val="28"/>
          <w:szCs w:val="28"/>
        </w:rPr>
        <w:t>» 1984 г., рукописи  И. Егорова – внештатного корреспондента газеты «Лениногорская правда» «</w:t>
      </w:r>
      <w:r>
        <w:rPr>
          <w:b/>
          <w:sz w:val="28"/>
          <w:szCs w:val="28"/>
        </w:rPr>
        <w:t>Писатель Владимир Петров и его книги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Писатель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ин»</w:t>
      </w:r>
      <w:r>
        <w:rPr>
          <w:sz w:val="28"/>
          <w:szCs w:val="28"/>
        </w:rPr>
        <w:t xml:space="preserve"> (к 80-летию со дня рождения). Эти материалы использованы при подготовке данно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а Владимира Николаевича к матери хранятся в личном архиве Егорова И. В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к важно, чтобы к творчеству писателя сегодня,  обращались не только люди старшего поколения, испытывая ностальгические чувства к навсегда утраченному миру, но и молодежь познавала прошлое… такое далекое и близкое,  прикасаясь к «неиссякаемому источнику духовности» в произведениях Петрова Владимира Николаевича, в которых проходит красной нитью мысль: «Человеку естество его от природы дано, человек - сам по себе целый мир божий…». Вот этот внутренний  мир людей и раскрывает нам писатель…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20-21546</w:t>
      </w:r>
    </w:p>
    <w:p>
      <w:pPr>
        <w:pStyle w:val="Normal"/>
        <w:jc w:val="both"/>
        <w:rPr/>
      </w:pPr>
      <w:r>
        <w:rPr>
          <w:sz w:val="28"/>
          <w:szCs w:val="28"/>
        </w:rPr>
        <w:t>В. Петров «</w:t>
      </w:r>
      <w:r>
        <w:rPr>
          <w:b/>
          <w:sz w:val="28"/>
          <w:szCs w:val="28"/>
        </w:rPr>
        <w:t>Единая параллель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ена Трудового Красного Знамени  Военное издательство Министерства обороны СССР. Г. Москва. 198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18-20457</w:t>
      </w:r>
    </w:p>
    <w:p>
      <w:pPr>
        <w:pStyle w:val="Normal"/>
        <w:jc w:val="both"/>
        <w:rPr/>
      </w:pPr>
      <w:r>
        <w:rPr>
          <w:sz w:val="28"/>
          <w:szCs w:val="28"/>
        </w:rPr>
        <w:t>В. Петров «</w:t>
      </w:r>
      <w:r>
        <w:rPr>
          <w:b/>
          <w:sz w:val="28"/>
          <w:szCs w:val="28"/>
        </w:rPr>
        <w:t>Хрустальный глобус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Молодая гвардия».</w:t>
      </w:r>
    </w:p>
    <w:p>
      <w:pPr>
        <w:pStyle w:val="Normal"/>
        <w:jc w:val="both"/>
        <w:rPr/>
      </w:pPr>
      <w:r>
        <w:rPr>
          <w:sz w:val="28"/>
          <w:szCs w:val="28"/>
        </w:rPr>
        <w:t>г. Москва. 1983 г.</w:t>
      </w:r>
    </w:p>
    <w:p>
      <w:pPr>
        <w:pStyle w:val="Normal"/>
        <w:jc w:val="both"/>
        <w:rPr/>
      </w:pPr>
      <w:r>
        <w:rPr>
          <w:sz w:val="28"/>
          <w:szCs w:val="28"/>
        </w:rPr>
        <w:t>С дарственной надписью: «Дорогой Изиде Андреевне (Кондратьева). С величайшим уважением, искренней признательностью! Автор В. Петров  май 1984 г.  г. Усть-Каменогор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12-8418</w:t>
      </w:r>
    </w:p>
    <w:p>
      <w:pPr>
        <w:pStyle w:val="Normal"/>
        <w:jc w:val="both"/>
        <w:rPr/>
      </w:pPr>
      <w:r>
        <w:rPr>
          <w:sz w:val="28"/>
          <w:szCs w:val="28"/>
        </w:rPr>
        <w:t>В. 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Прапор». 198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 от краеведа Егорова И. В. </w:t>
      </w:r>
    </w:p>
    <w:p>
      <w:pPr>
        <w:pStyle w:val="Normal"/>
        <w:jc w:val="both"/>
        <w:rPr/>
      </w:pPr>
      <w:r>
        <w:rPr>
          <w:sz w:val="28"/>
          <w:szCs w:val="28"/>
        </w:rPr>
        <w:t>г. Риддер 27 августа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8:00Z</dcterms:created>
  <dc:creator>Books</dc:creator>
  <dc:description/>
  <cp:keywords/>
  <dc:language>en-US</dc:language>
  <cp:lastModifiedBy>rabislibrary</cp:lastModifiedBy>
  <dcterms:modified xsi:type="dcterms:W3CDTF">2012-02-15T05:44:00Z</dcterms:modified>
  <cp:revision>4</cp:revision>
  <dc:subject/>
  <dc:title/>
</cp:coreProperties>
</file>