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овьи Казахстана, Алт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ова: Фаины Цыкуновой-Быков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ранжировка: Болата Шак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аль наша степная, родная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Предгорья, цветут чинги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рядом сады зацветаю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них звонко поют соловь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пев:       Соловьи Казахстана, Алта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, что с нами вы ес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овь, льется трелью, святая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нею - садам жизни цвест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ад Муза порой посещал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ся перезвоны весн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десь вишня, в саду, расцветал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крыла ей тайны сво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Припев:       Соловьи Казахстана, Алта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, что с нами вы ес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овь, льется трелью, свят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нею — садам жизни цвест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Музы струна зазвучала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Расправила крылья любви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ся высь Поднебесья узнала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 чем нам поют соловьи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пев:       Соловьи Казахстана, Алта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, что с нами вы ес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овь, льется трелью, свят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нею — садам жизни цвест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5:00Z</dcterms:created>
  <dc:creator>Библиотека</dc:creator>
  <dc:description/>
  <dc:language>en-US</dc:language>
  <cp:lastModifiedBy>Библиотека</cp:lastModifiedBy>
  <dcterms:modified xsi:type="dcterms:W3CDTF">2010-05-07T04:02:00Z</dcterms:modified>
  <cp:revision>1</cp:revision>
  <dc:subject/>
  <dc:title>Соловьи Казахстана, Алтая</dc:title>
</cp:coreProperties>
</file>