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7650</wp:posOffset>
            </wp:positionH>
            <wp:positionV relativeFrom="margin">
              <wp:posOffset>-95250</wp:posOffset>
            </wp:positionV>
            <wp:extent cx="1365885" cy="205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Бурковская М.В., специалист отдела русско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нографии ВК архитектурно-этнографического 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родно-ландшафтного музея-заповед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ОБРЯДЦЫ РУДНОГО АЛТАЯ В ОПИСА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. СЕМЕНОВА-ТЯНЬ-ШАНСКОГО (1827-1914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век пройдет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оются архивы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, что было скрыто до сих пор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айные истории извивы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жут миру славу и позор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ов иных тогда померкнут лики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бнажится всякая беда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то, что было истинно великим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нется великим навсегда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. С. Тихон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было бы людей готовых идти до последнего ради достижения своей цели, не было бы открытий, рекордов, искусства – истории. Мир обязан чтить память тех людей, которые безвозмездно тратили свои силы на достижение заветной мечты. Благодаря им мы познаем все прелести и красоту этого мира. И теперь наше поколение  должно брать пример и открывать новые «континенты»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исполняется 185 лет со дня рождения Петра Петровича Семенова-Тян-Шанского путешественника, исследователя, человека которому посчастливилось наблюдать и прикоснуться к культуре и быту  старообрядцев на территории Восточно-Казахстанской области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5250</wp:posOffset>
            </wp:positionH>
            <wp:positionV relativeFrom="margin">
              <wp:posOffset>641985</wp:posOffset>
            </wp:positionV>
            <wp:extent cx="2134235" cy="2924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менно он, открыл горную страну Тянь-Шань, оттого и носил с 1906 года фамилию Семенов-Тян-Шанский. В течение ряда десятилетий возглавлял  Русское  географическое  общество и статистическую службу России. Родился будущий ученый 14 января в сельской усадьбе Рязанской губернии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48 году  П.П. Семенов окончил естественный факультет Петербургского университета, решив посвятить себя делу служения русской науке. Он известен не только как ботаник, геолог, зоолог, но и как экономист, статистик и знаток живописи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56 году П.П. Семенов отправляется в свое первое путешествие на Тянь-Шань. Путь его лежал через местность, образующую как бы трапецию с вершинами Змеиногорск - Усть-Каменогорск - Риддер – Семипалатинск . Сорок дней провел путешественник в долинах и горах Алтая. Он побывал на всех рудниках Змеиногорской группы и на всех, расположенных по Ульбе и Убе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72000</wp:posOffset>
            </wp:positionH>
            <wp:positionV relativeFrom="margin">
              <wp:posOffset>4766310</wp:posOffset>
            </wp:positionV>
            <wp:extent cx="1826895" cy="26689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амой интересной на Алтае была поездка в долины рек Уба и Ульба. Дневниковые записи Семенова-Тян-Шанского раскрывают красоту и природное богатство тех мест, где прошла экспедиция: от села Шемонаиха, расположенного на правом берегу Убы, при самом выходе ее из горной долины в степь, до Выдрихи и Лосихи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записи из книги «Путешествие в Тянь-Шань» [2]  «</w:t>
      </w:r>
      <w:r>
        <w:rPr>
          <w:rFonts w:cs="Times New Roman" w:ascii="Times New Roman" w:hAnsi="Times New Roman"/>
          <w:i/>
          <w:sz w:val="24"/>
          <w:szCs w:val="24"/>
        </w:rPr>
        <w:t xml:space="preserve">Но самой интересной поездкой моей в Алтае была поездка в долины рек Убы и Ульбы и в особенности в самую внутреннюю и интересную из обитаемых алтайских долин – Риддерскую. С этого спуска вдали за двенадцать верст на серебряной ленте  Алея видно было обширное селение Старо-Алейское. Селение это имело вид замечательно богатый и зажиточный, но находившийся в нем, вместо храма, старая, покачнувшаяся часовня достаточно указывала на то, что  тысяча  жителей  селения  принадлежала к староверам, и что воздвигать новый такой благолепный храм, какой бы они, может быть, желали построить себе, им не позволяли. </w:t>
      </w:r>
      <w:r>
        <w:rPr>
          <w:rFonts w:cs="Times New Roman" w:ascii="Times New Roman" w:hAnsi="Times New Roman"/>
          <w:sz w:val="24"/>
          <w:szCs w:val="24"/>
        </w:rPr>
        <w:t>» [3]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81225" cy="3076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еный посещает старообрядческое село Секисовку, всерьез интересуясь бытом казаков и староверов-поселенцев, о чем свидетельствуют записи в его путевом дневнике. [2] «</w:t>
      </w:r>
      <w:r>
        <w:rPr>
          <w:rFonts w:cs="Times New Roman" w:ascii="Times New Roman" w:hAnsi="Times New Roman"/>
          <w:i/>
          <w:sz w:val="24"/>
          <w:szCs w:val="24"/>
        </w:rPr>
        <w:t>На двенадцатой версте по дороге из Лосихи в Секисовку открылась очень красивая панорама. Впереди нас показалась гора с седловиндной вершиной, отличавшаяся от всехвиденых нами до того алтайских гор тем, что ее седло, носившее название Проходного белка, поросло обширным и густым сосновым бором. Налево от нас возвышались величественные Убинские белки с их пятнами снега, отчасти задернутые покровом облак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У подножья горы Белоусовского  бора на текущий с нее речке Секисовке расположено было обширное село этого названия с хорошо выбеленной деревянной церковью. При въезде в Секисовку меня поразили некоторые особенности в одежде </w:t>
        <w:tab/>
        <w:t xml:space="preserve">и жилищах обитателей этого селения. Головные уборы женщин состояли из низких кокошников, грациозно обернутых  легкой белой повязкой, придающей всему головному убору вид тюрбана; рубашки их и понёвы*1* были красивы вышиты красными шнурами. Внутренность их жилищ отличалось замечательной чистотой; некрашеные деревянные полы были тщательно вымыты. Мебель, в особенности шкафы, а также потолки и стены были выкрашены яркими красками. Жителей Секисовки  называли  «поляками»    хотя они говорили только по-русски и были староверами, бежавшими в Польшу еще во времена патриарха Никона, но вернувшимися в Россию после первого раздела Польши и выселенными сюда Екатер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 [3]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в также в Бобровке и Черемшанке, путешественник  заглянул и в "обширное селение Бутачиху, живописно раскинувшееся по долине, недалеко от той местности, в которой Ульба образуется от слияния своих составных ветвей". [2] «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 станциями Секисовкой  и Бобровкой (22 версты) мы, наконец, перевалили водораздел между  Убой и Ульбой, с которого видна была в синей дали на юго-западе находящаяся уже за Иртышом  трехглавая Монастырская сопка. Бобровка представляла собой большое селение, состоявшее из беленьких домиков (мазанок) южно-русского типа, совершенно различных от староверческих, что объясняется тем, что Бобровка была населена казаками и еще в нач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 была казачьим форпостом. За Бобровкой уже скоро смерклось, и последние десять верст мы ехали в совершенной темноте до села Тарханского, где и ночевали.</w:t>
      </w:r>
      <w:r>
        <w:rPr>
          <w:rFonts w:cs="Times New Roman" w:ascii="Times New Roman" w:hAnsi="Times New Roman"/>
          <w:sz w:val="24"/>
          <w:szCs w:val="24"/>
        </w:rPr>
        <w:t xml:space="preserve"> » [3]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Семенов-Тян-Шанский прожил долгую и славную жизнь, полную труда и творческих исканий. Его научная и общественная деятельность была высоко оценена современниками. Ученый-географ был почетным членом 53 русских и зарубежных учреждений, действительным членом 12 и членом-корреспондентом 8 научных, в основном зарубежных, обществ. [2]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...стремлением каждого ученого должно быть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е старания подвинуть абсолютно вперед человеческое знание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и желание ввести его сокровища в жизнь народную"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.П.Семенов-Тян-Шанский [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еречислены даты, которые непосредственно касаются старообрядчества. 2012 год будет полон юбилеями и знаменательными датами  и нет предела их числу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5 лет со дня переселения старообрядцев. «В </w:t>
      </w:r>
      <w:r>
        <w:rPr>
          <w:rFonts w:cs="Times New Roman" w:ascii="Times New Roman" w:hAnsi="Times New Roman"/>
          <w:b/>
          <w:sz w:val="24"/>
          <w:szCs w:val="24"/>
        </w:rPr>
        <w:t>1667</w:t>
      </w:r>
      <w:r>
        <w:rPr>
          <w:rFonts w:cs="Times New Roman" w:ascii="Times New Roman" w:hAnsi="Times New Roman"/>
          <w:sz w:val="24"/>
          <w:szCs w:val="24"/>
        </w:rPr>
        <w:t xml:space="preserve"> году к основным беглецам в Сибирь присоединяются и старообрядцы. Поскольку переселенцев было очень много Россия в 1683 году. Учредила крепкие заставы.» </w:t>
      </w:r>
      <w:r>
        <w:rPr>
          <w:rFonts w:cs="Times New Roman" w:ascii="Times New Roman" w:hAnsi="Times New Roman"/>
          <w:sz w:val="24"/>
          <w:szCs w:val="24"/>
          <w:lang w:val="en-US"/>
        </w:rPr>
        <w:t>[7]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 лет</w:t>
        <w:tab/>
        <w:t xml:space="preserve"> со времени основания села Секисовка, Глубоковского района, ВКО (</w:t>
      </w:r>
      <w:r>
        <w:rPr>
          <w:rFonts w:cs="Times New Roman" w:ascii="Times New Roman" w:hAnsi="Times New Roman"/>
          <w:b/>
          <w:sz w:val="24"/>
          <w:szCs w:val="24"/>
        </w:rPr>
        <w:t>1747</w:t>
      </w:r>
      <w:r>
        <w:rPr>
          <w:rFonts w:cs="Times New Roman" w:ascii="Times New Roman" w:hAnsi="Times New Roman"/>
          <w:sz w:val="24"/>
          <w:szCs w:val="24"/>
        </w:rPr>
        <w:t>). (П.П. Семенов Тян-Шанский  посетил село в 1856-1857 гг. 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 лет</w:t>
        <w:tab/>
        <w:t xml:space="preserve"> со времени основания села Верх-Убинское Шемонаихинского района (</w:t>
      </w:r>
      <w:r>
        <w:rPr>
          <w:rFonts w:cs="Times New Roman" w:ascii="Times New Roman" w:hAnsi="Times New Roman"/>
          <w:b/>
          <w:sz w:val="24"/>
          <w:szCs w:val="24"/>
        </w:rPr>
        <w:t>176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«каменщики» пытались примкнуть к Китаю, но безуспешно и тогда обратились к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 просьбой принять их в подданство на правах инородцев. В </w:t>
      </w:r>
      <w:r>
        <w:rPr>
          <w:rFonts w:cs="Times New Roman" w:ascii="Times New Roman" w:hAnsi="Times New Roman"/>
          <w:b/>
          <w:sz w:val="24"/>
          <w:szCs w:val="24"/>
        </w:rPr>
        <w:t>1792</w:t>
      </w:r>
      <w:r>
        <w:rPr>
          <w:rFonts w:cs="Times New Roman" w:ascii="Times New Roman" w:hAnsi="Times New Roman"/>
          <w:sz w:val="24"/>
          <w:szCs w:val="24"/>
        </w:rPr>
        <w:t xml:space="preserve"> г., т.е. 220 лет назад, «каменщики» получили помилование за побег, и были обложены как инородцы «ясаком» (подать звериной шкуры).» [7]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37</w:t>
      </w:r>
      <w:r>
        <w:rPr>
          <w:rFonts w:cs="Times New Roman" w:ascii="Times New Roman" w:hAnsi="Times New Roman"/>
          <w:sz w:val="24"/>
          <w:szCs w:val="24"/>
        </w:rPr>
        <w:t xml:space="preserve"> г. – до этого года все население села Секисовского Владимирской волости было беспоповское, а с назначением священника Симеона Вавилова из Барнаула, было положено начало единоверию17, здание беспоповской моленной передано единоверцам;18  [6]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г. – Указом Президента Республики Казахстан от 28 июня город Лениногорск переименован в город Риддер;115 [5]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92 – «каменщики» спустились с верхнего течения Бухтармы. Были образованы две инородческие управы (волости) Бухтарминская и Уймонская. Вследствие было образованно девять деревень, пять в бухтарминской долине  1) Осочиха (Богатырево); 2) Быкова; 3) Сенная; 4) Коробиха; 5) Печи  и четыре в стороне от нее 6) Язовая; 7) Белая;                8) Фыколка; 9) Мало-Нарымская (Огнево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library.kz/index.php?option=com_content&amp;view=article&amp;id=2394:-20-&amp;catid=311%3A-2011&amp;Itemid=274&amp;lang=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Алдан-Семенов А. Семенов-Тян-Шанский. - М.: Мол. гвардия, 1965. - 304 с., ил. (Жизнь замечательных людей); Козлов Н.В. Петр Петрович Семенов-Тян-Шанский.- М.: Просвещение, 1983. - 96 с. (Люди науки); Кругляков Г. Последний из могикан //Казахстанская правда. - 1996. - 5 марта. - С. 4; Мухтанов А. Исследователи казахстанского Алтая //Семь дней. - 2002. - 19 июля. - С. 8; Мухтанов А. Семенов-Тян-Шанский - путешественник, государственный деятель, ученый… романтик //Рудный Алтай. - 1999. - 3 апреля. - С. 9;  Рыльский Н. Петр Петрович Семенов-Тян-Шанский в Риддере //Лениногорская правда. - 1996. - 18 сентября. - С.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Петр Петрович Семенов-Тян-Шанский «Путешествие в Тянь-Шань».            стр. 81 - 10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4] Золотницкая Р.Л. Корни памяти. //Журнал Петербургского университет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7-98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-97/1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koem.kz/index.php?option=com_content&amp;view=article&amp;id=801%3Aosercheva-on-xronograf-vazhnejshix-dat-ubinskogo-staroobryadchestva-xviii-nachala-xxi-vv&amp;catid=85%3A2010-03-09-10-07-22&amp;Itemid=93&amp;lang=ru&amp;107bd9f3adf30a656732e5f946a8dcab=b678f52dc05e39f80206d8be4d4c94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.Н. Осерчева Макарьевские чтения. Материалы девятой международной конференции (21–23 ноября 2010 года). Горно-Алтайск: РИО Горно-Алтайского государственного университета,2011.С 140-155;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[6] –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koem.kz/index.php?option=com_content&amp;view=article&amp;id=801%3Aosercheva-on-xronograf-vazhnejshix-dat-ubinskogo-staroobryadchestva-xviii-nachala-xxi-vv&amp;catid=85%3A2010-03-09-10-07-22&amp;Itemid=93&amp;lang=ru&amp;107bd9f3adf30a656732e5f946a8dcab=b678f52dc05e39f80206d8be4d4c94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17- А.Е.Новоселов. У старообрядцев Алтая. // А.Е.Новоселов. Беловодье: повести, рассказы, очерки / послесл. Н.Яновского. - Иркутск: Восточно-Сибирское книжное изд-во, 1981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 – «Бухтарминские старообрядцы»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 - Памятник П.П.Семенову-Тян-Шанскому в г. Рыбачье Иссык-кульской области Скульптор В.Горевой, архитектор Н.Соколов [4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9045" cy="7339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утешеств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8400" cy="3738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255</wp:posOffset>
            </wp:positionH>
            <wp:positionV relativeFrom="margin">
              <wp:posOffset>-104140</wp:posOffset>
            </wp:positionV>
            <wp:extent cx="3529330" cy="41471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ид головного у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слай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Старообрядцы В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деревень в В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«поляки»в домашней будничной одежде. Горный Алта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реднего достатка «поляка». Горный Алта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на деревню Черемшанку:  дома бедных «поляков». Горный Алта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ница с четырьмя киотами, в которые врезаны медные  иконы. </w:t>
        <w:br/>
        <w:t>Старообрядцы «поляки»,с. Черемшанка. Горный Алта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помочан на пашне: угощение пивом. Деревня Белая. Когда пьют пиво, то из логуна цедять кго в ведра, из которых разливают ковшом в чашки, называемые «косешками». Перед тем, как пить пиво, кержак всегда перекрестится и иногда пробормочет молитв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, привезенный хозяйкой с помощниками на пашню помочанам. Деревня Белая. …Начиная… готовить обед, хозяйка … всегда перекрестит каждую посуду, прежде чем положить в нее ту или другую пищу. В противном случае в посуде может оказаться «дъявол», котрый вместе с пищей попадает в человека. [</w:t>
      </w:r>
      <w:r>
        <w:rPr>
          <w:rFonts w:cs="Times New Roman" w:ascii="Times New Roman" w:hAnsi="Times New Roman"/>
          <w:sz w:val="24"/>
          <w:szCs w:val="24"/>
          <w:lang w:val="en-US"/>
        </w:rPr>
        <w:t>7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шка промытого зерна пшеницы. Деревня Бела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жачка полощет белье. Деревня Бела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жак Данила Зырянов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 Бела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 сальных свечей в ограде  дома. Деревня Белая. Керосиновые лампы имелись, но ввиду перебоев с доставкой киросина, пользовались самодельными свечами. Сало домашних животных шло на изготовление свечей. В основном коровье сало, но лучшим считалось маралье и козлиное. Деревня Печ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ержака-мараловода. Деревня Фыкалк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глиняной посуды на ручном гончарном круге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ой потолок в доме. Деревня Коробиха. Роспись можно встретить во многих домах, как снаружи на ставнях, так и внутри на дверях, опечках, горнице… основной особенностью бухтарминской росписи является ее цветистость и пестрота, яркая праздничная узорчатост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их с невестой и дружкой на крыльце избы. Деревня Быково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гуляния. Деревня Язова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в праздничной одежде. Деревня Язова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женые подростки в берестяных масках. Деревня Быкова. Масленица.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ushkinlibrary.kz/index.php?option=com_content&amp;view=article&amp;id=2394:-20-&amp;catid=311%3A-2011&amp;Itemid=274&amp;lang=ru" TargetMode="External"/><Relationship Id="rId7" Type="http://schemas.openxmlformats.org/officeDocument/2006/relationships/hyperlink" Target="http://journal.spbu.ru/97-98/no15-97/16.html" TargetMode="External"/><Relationship Id="rId8" Type="http://schemas.openxmlformats.org/officeDocument/2006/relationships/hyperlink" Target="http://www.vkoem.kz/index.php?option=com_content&amp;view=article&amp;id=801%3Aosercheva-on-xronograf-vazhnejshix-dat-ubinskogo-staroobryadchestva-xviii-nachala-xxi-vv&amp;catid=85%3A2010-03-09-10-07-22&amp;Itemid=93&amp;lang=ru&amp;107bd9f3adf30a656732e5f946a8dcab=b678f52dc05e39f80206d8be4d4c9429" TargetMode="External"/><Relationship Id="rId9" Type="http://schemas.openxmlformats.org/officeDocument/2006/relationships/hyperlink" Target="http://www.vkoem.kz/index.php?option=com_content&amp;view=article&amp;id=801%3Aosercheva-on-xronograf-vazhnejshix-dat-ubinskogo-staroobryadchestva-xviii-nachala-xxi-vv&amp;catid=85%3A2010-03-09-10-07-22&amp;Itemid=93&amp;lang=ru&amp;107bd9f3adf30a656732e5f946a8dcab=b678f52dc05e39f80206d8be4d4c9429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2:00Z</dcterms:created>
  <dc:creator>1</dc:creator>
  <dc:description/>
  <cp:keywords/>
  <dc:language>en-US</dc:language>
  <cp:lastModifiedBy>rabislibrary</cp:lastModifiedBy>
  <dcterms:modified xsi:type="dcterms:W3CDTF">2012-02-09T11:32:00Z</dcterms:modified>
  <cp:revision>2</cp:revision>
  <dc:subject/>
  <dc:title/>
</cp:coreProperties>
</file>