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-114300</wp:posOffset>
            </wp:positionV>
            <wp:extent cx="1666875" cy="1642110"/>
            <wp:effectExtent l="0" t="0" r="0" b="0"/>
            <wp:wrapTight wrapText="bothSides">
              <wp:wrapPolygon edited="0">
                <wp:start x="-7353" y="0"/>
                <wp:lineTo x="-7353" y="23582"/>
                <wp:lineTo x="23775" y="23582"/>
                <wp:lineTo x="23775" y="0"/>
                <wp:lineTo x="-73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81" t="-10" r="6983" b="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kk-KZ"/>
        </w:rPr>
        <w:t>Күршім аудандық кітапханасы</w:t>
      </w:r>
      <w:r>
        <w:rPr>
          <w:rFonts w:cs="Times New Roman" w:ascii="Times New Roman" w:hAnsi="Times New Roman"/>
          <w:i/>
          <w:lang w:val="kk-KZ"/>
        </w:rPr>
        <w:t>ның</w:t>
      </w:r>
      <w:r>
        <w:rPr>
          <w:i/>
          <w:lang w:val="kk-KZ"/>
        </w:rPr>
        <w:t xml:space="preserve"> меңгерушісі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kk-KZ"/>
        </w:rPr>
      </w:pPr>
      <w:r>
        <w:rPr>
          <w:i/>
          <w:lang w:val="kk-KZ"/>
        </w:rPr>
        <w:t>Мұқанова Н. 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kk-KZ"/>
        </w:rPr>
      </w:pPr>
      <w:r>
        <w:rPr>
          <w:b/>
          <w:cap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kk-KZ"/>
        </w:rPr>
      </w:pPr>
      <w:r>
        <w:rPr>
          <w:b/>
          <w:caps/>
          <w:kern w:val="2"/>
          <w:sz w:val="28"/>
          <w:szCs w:val="28"/>
          <w:lang w:val="kk-KZ"/>
        </w:rPr>
      </w:r>
    </w:p>
    <w:p>
      <w:pPr>
        <w:pStyle w:val="Normal"/>
        <w:rPr>
          <w:b/>
          <w:b/>
          <w:caps/>
          <w:kern w:val="2"/>
          <w:sz w:val="28"/>
          <w:szCs w:val="28"/>
          <w:lang w:val="en-US"/>
        </w:rPr>
      </w:pPr>
      <w:r>
        <w:rPr>
          <w:b/>
          <w:caps/>
          <w:kern w:val="2"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kern w:val="2"/>
          <w:sz w:val="28"/>
          <w:szCs w:val="28"/>
          <w:lang w:val="en-US"/>
        </w:rPr>
      </w:pPr>
      <w:r>
        <w:rPr>
          <w:b/>
          <w:caps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kk-KZ"/>
        </w:rPr>
        <w:t>Қанатым</w:t>
        <w:br/>
      </w:r>
      <w:r>
        <w:rPr>
          <w:caps/>
          <w:kern w:val="2"/>
          <w:lang w:val="kk-KZ"/>
        </w:rPr>
        <w:br/>
      </w:r>
      <w:r>
        <w:rPr>
          <w:lang w:val="kk-KZ"/>
        </w:rPr>
        <w:t xml:space="preserve">Өзегімді жарып шыққан шыбығым, </w:t>
        <w:br/>
        <w:t xml:space="preserve">Өмірдегі шайқалмаған тұнығым. </w:t>
        <w:br/>
      </w:r>
      <w:r>
        <w:rPr/>
        <w:t xml:space="preserve">Көкейдегі қайғы шерді төгейін, </w:t>
        <w:br/>
        <w:t xml:space="preserve">Зейінімен ұғынады мұны кім? </w:t>
        <w:br/>
        <w:br/>
        <w:t xml:space="preserve">"Қайғы" деген сағынышпен бір ұғым </w:t>
        <w:br/>
        <w:t>Ойлап сені,</w:t>
      </w:r>
      <w:r>
        <w:rPr>
          <w:rFonts w:cs="Times New Roman" w:ascii="Times New Roman" w:hAnsi="Times New Roman"/>
          <w:lang w:val="kk-KZ"/>
        </w:rPr>
        <w:t xml:space="preserve"> </w:t>
      </w:r>
      <w:r>
        <w:rPr/>
        <w:t xml:space="preserve">шықпай дұрыс тұр </w:t>
      </w:r>
      <w:r>
        <w:rPr>
          <w:lang w:val="kk-KZ"/>
        </w:rPr>
        <w:t>ү</w:t>
      </w:r>
      <w:r>
        <w:rPr/>
        <w:t xml:space="preserve">нім. </w:t>
        <w:br/>
        <w:t xml:space="preserve">Жұлынымды </w:t>
      </w:r>
      <w:r>
        <w:rPr>
          <w:lang w:val="kk-KZ"/>
        </w:rPr>
        <w:t>ү</w:t>
      </w:r>
      <w:r>
        <w:rPr/>
        <w:t>зіп,</w:t>
      </w:r>
      <w:r>
        <w:rPr>
          <w:lang w:val="kk-KZ"/>
        </w:rPr>
        <w:t xml:space="preserve"> </w:t>
      </w:r>
      <w:r>
        <w:rPr/>
        <w:t>ажал,</w:t>
      </w:r>
      <w:r>
        <w:rPr>
          <w:lang w:val="kk-KZ"/>
        </w:rPr>
        <w:t xml:space="preserve"> </w:t>
      </w:r>
      <w:r>
        <w:rPr/>
        <w:t xml:space="preserve">қатыгез </w:t>
        <w:br/>
        <w:t xml:space="preserve">Тым-тым ерте салды саған құрығын. </w:t>
        <w:br/>
        <w:br/>
        <w:t xml:space="preserve">Бас аманда білер тағдыр сыйын кім? </w:t>
        <w:br/>
        <w:t xml:space="preserve">Әнім едің, ойда жоқта тыйылдың. </w:t>
        <w:br/>
        <w:t xml:space="preserve">Гүлім едің,бұршақ соғып кенеттен </w:t>
        <w:br/>
        <w:t xml:space="preserve">Қапияда қыршыныңан қиылдың. </w:t>
        <w:br/>
        <w:br/>
        <w:t>Сары алтыным,</w:t>
      </w:r>
      <w:r>
        <w:rPr>
          <w:lang w:val="kk-KZ"/>
        </w:rPr>
        <w:t xml:space="preserve"> </w:t>
      </w:r>
      <w:r>
        <w:rPr/>
        <w:t xml:space="preserve">тойған қозым, әсемім, </w:t>
        <w:br/>
        <w:t>Жаныңда</w:t>
      </w:r>
      <w:r>
        <w:rPr>
          <w:lang w:val="kk-KZ"/>
        </w:rPr>
        <w:t>ғ</w:t>
      </w:r>
      <w:r>
        <w:rPr/>
        <w:t xml:space="preserve">ы бар балаға бас едің. </w:t>
        <w:br/>
        <w:t xml:space="preserve">Періште боп ұшып кеттің, мен қалдым, </w:t>
        <w:br/>
        <w:t>Көңіл ж</w:t>
      </w:r>
      <w:r>
        <w:rPr>
          <w:lang w:val="kk-KZ"/>
        </w:rPr>
        <w:t>ү</w:t>
      </w:r>
      <w:r>
        <w:rPr/>
        <w:t>деу,</w:t>
      </w:r>
      <w:r>
        <w:rPr>
          <w:rFonts w:cs="Times New Roman" w:ascii="Times New Roman" w:hAnsi="Times New Roman"/>
          <w:lang w:val="kk-KZ"/>
        </w:rPr>
        <w:t xml:space="preserve"> </w:t>
      </w:r>
      <w:r>
        <w:rPr/>
        <w:t>еңсе төмен,</w:t>
      </w:r>
      <w:r>
        <w:rPr>
          <w:rFonts w:cs="Times New Roman" w:ascii="Times New Roman" w:hAnsi="Times New Roman"/>
          <w:lang w:val="kk-KZ"/>
        </w:rPr>
        <w:t xml:space="preserve"> </w:t>
      </w:r>
      <w:r>
        <w:rPr/>
        <w:t xml:space="preserve">бәсең, үн. </w:t>
        <w:br/>
        <w:br/>
        <w:t xml:space="preserve">Кездерің көп жұртқа өзіңді елеткен, </w:t>
        <w:br/>
        <w:t xml:space="preserve">Егіз қозы секілді едің Медетпен. </w:t>
        <w:br/>
        <w:t>"Қызға барып" ж</w:t>
      </w:r>
      <w:r>
        <w:rPr>
          <w:lang w:val="kk-KZ"/>
        </w:rPr>
        <w:t>ү</w:t>
      </w:r>
      <w:r>
        <w:rPr/>
        <w:t xml:space="preserve">руші едің екеуің, </w:t>
        <w:br/>
        <w:t>Сол ша</w:t>
      </w:r>
      <w:r>
        <w:rPr>
          <w:rFonts w:cs="Times New Roman" w:ascii="Times New Roman" w:hAnsi="Times New Roman"/>
          <w:lang w:val="kk-KZ"/>
        </w:rPr>
        <w:t>қ</w:t>
      </w:r>
      <w:r>
        <w:rPr/>
        <w:t xml:space="preserve">тарға зар болдым ғой кенеттен. </w:t>
        <w:br/>
        <w:br/>
        <w:t>Таусылмайтын,</w:t>
      </w:r>
      <w:r>
        <w:rPr>
          <w:lang w:val="kk-KZ"/>
        </w:rPr>
        <w:t xml:space="preserve"> </w:t>
      </w:r>
      <w:r>
        <w:rPr/>
        <w:t xml:space="preserve">арманың мен қиялың, </w:t>
        <w:br/>
        <w:t>Кеуде кернеп,</w:t>
      </w:r>
      <w:r>
        <w:rPr>
          <w:lang w:val="kk-KZ"/>
        </w:rPr>
        <w:t xml:space="preserve"> </w:t>
      </w:r>
      <w:r>
        <w:rPr/>
        <w:t xml:space="preserve">көнілдегі күй-әнің. </w:t>
        <w:br/>
      </w:r>
      <w:r>
        <w:rPr>
          <w:rFonts w:cs="Times New Roman" w:ascii="Times New Roman" w:hAnsi="Times New Roman"/>
          <w:lang w:val="kk-KZ"/>
        </w:rPr>
        <w:t>Ү</w:t>
      </w:r>
      <w:r>
        <w:rPr/>
        <w:t xml:space="preserve">лкен адам сияқтанып сырласар </w:t>
        <w:br/>
        <w:t xml:space="preserve">Өзің жоқсың, қайтіп үйге сыямын? </w:t>
        <w:br/>
        <w:br/>
        <w:t>Ширақ едің,</w:t>
      </w:r>
      <w:r>
        <w:rPr>
          <w:lang w:val="kk-KZ"/>
        </w:rPr>
        <w:t xml:space="preserve"> </w:t>
      </w:r>
      <w:r>
        <w:rPr/>
        <w:t xml:space="preserve">жұдырықтай тентегім, </w:t>
        <w:br/>
        <w:t>"А</w:t>
      </w:r>
      <w:r>
        <w:rPr>
          <w:lang w:val="kk-KZ"/>
        </w:rPr>
        <w:t>қы</w:t>
      </w:r>
      <w:r>
        <w:rPr/>
        <w:t>н болам,</w:t>
      </w:r>
      <w:r>
        <w:rPr>
          <w:rFonts w:cs="Times New Roman" w:ascii="Times New Roman" w:hAnsi="Times New Roman"/>
          <w:lang w:val="kk-KZ"/>
        </w:rPr>
        <w:t xml:space="preserve"> </w:t>
      </w:r>
      <w:r>
        <w:rPr/>
        <w:t xml:space="preserve">артатұғын ел сенім. </w:t>
        <w:br/>
        <w:t>"Жарқын менің болашағым</w:t>
      </w:r>
      <w:r>
        <w:rPr>
          <w:rFonts w:cs="Times New Roman" w:ascii="Times New Roman" w:hAnsi="Times New Roman"/>
          <w:lang w:val="kk-KZ"/>
        </w:rPr>
        <w:t>-</w:t>
      </w:r>
      <w:r>
        <w:rPr/>
        <w:t xml:space="preserve">ертеңім, </w:t>
        <w:br/>
        <w:t xml:space="preserve">Әлпештеймін сені мама," деуші едің. </w:t>
        <w:br/>
        <w:br/>
        <w:t xml:space="preserve">Жүрушы едің талай ойды түйіп те, </w:t>
        <w:br/>
        <w:t xml:space="preserve">Қалдырдың ғой мені бүгін күйікке. </w:t>
        <w:br/>
        <w:t>Әлде,</w:t>
      </w:r>
      <w:r>
        <w:rPr>
          <w:rFonts w:cs="Times New Roman" w:ascii="Times New Roman" w:hAnsi="Times New Roman"/>
          <w:lang w:val="kk-KZ"/>
        </w:rPr>
        <w:t xml:space="preserve"> </w:t>
      </w:r>
      <w:r>
        <w:rPr/>
        <w:t xml:space="preserve">тағдыр асықтырып тұрды ма, </w:t>
        <w:br/>
        <w:t xml:space="preserve">Қаршадайдан құмар едің биікке. </w:t>
        <w:br/>
        <w:br/>
        <w:t xml:space="preserve">"Озамын -деп,-құрбылардан" таластың, </w:t>
        <w:br/>
        <w:t>Келешекке,</w:t>
      </w:r>
      <w:r>
        <w:rPr>
          <w:rFonts w:cs="Times New Roman" w:ascii="Times New Roman" w:hAnsi="Times New Roman"/>
          <w:lang w:val="kk-KZ"/>
        </w:rPr>
        <w:t xml:space="preserve"> </w:t>
      </w:r>
      <w:r>
        <w:rPr/>
        <w:t xml:space="preserve">қаршадай боп бал аштың. </w:t>
        <w:br/>
        <w:t xml:space="preserve">Терек көрсең, шығып алып өрмелеп, </w:t>
        <w:br/>
        <w:t xml:space="preserve">Тұрушы едің ең ұшында ағаштың. </w:t>
        <w:br/>
        <w:br/>
        <w:t>Тыным таппай, күн жүгірдің,</w:t>
      </w:r>
      <w:r>
        <w:rPr>
          <w:lang w:val="kk-KZ"/>
        </w:rPr>
        <w:t xml:space="preserve"> </w:t>
      </w:r>
      <w:r>
        <w:rPr/>
        <w:t xml:space="preserve">түн жүрдің, </w:t>
        <w:br/>
        <w:t xml:space="preserve">Құлап бірде аяқты да сындырдың, </w:t>
        <w:br/>
        <w:t>Ащы даусың ж</w:t>
      </w:r>
      <w:r>
        <w:rPr>
          <w:lang w:val="kk-KZ"/>
        </w:rPr>
        <w:t>ү</w:t>
      </w:r>
      <w:r>
        <w:rPr/>
        <w:t xml:space="preserve">регімді тілгілеп </w:t>
        <w:br/>
        <w:t>Шын қиналып, түн</w:t>
      </w:r>
      <w:r>
        <w:rPr>
          <w:lang w:val="kk-KZ"/>
        </w:rPr>
        <w:t>і</w:t>
      </w:r>
      <w:r>
        <w:rPr/>
        <w:t xml:space="preserve"> бойы шыңғырдың. </w:t>
        <w:br/>
        <w:br/>
        <w:t xml:space="preserve">Қалай қисын қарындастың баласын, </w:t>
        <w:br/>
        <w:t>Өскеменге жөнелді алып,</w:t>
      </w:r>
      <w:r>
        <w:rPr>
          <w:lang w:val="kk-KZ"/>
        </w:rPr>
        <w:t xml:space="preserve"> </w:t>
      </w:r>
      <w:r>
        <w:rPr/>
        <w:t xml:space="preserve">нағашың. </w:t>
        <w:br/>
        <w:t>Облысты</w:t>
      </w:r>
      <w:r>
        <w:rPr>
          <w:lang w:val="kk-KZ"/>
        </w:rPr>
        <w:t>қ</w:t>
      </w:r>
      <w:r>
        <w:rPr/>
        <w:t xml:space="preserve"> аурухана ішінде. </w:t>
        <w:br/>
        <w:t xml:space="preserve">Шулатыпсың орыс-казақ арасын. </w:t>
        <w:br/>
        <w:br/>
        <w:t xml:space="preserve">"Кетпесін деп-бұзықтармен шатысып", </w:t>
        <w:br/>
        <w:t>"Жүрмесін деп,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 xml:space="preserve">көрінгенмен алысып, </w:t>
        <w:br/>
        <w:t>Бейімдеу</w:t>
      </w:r>
      <w:r>
        <w:rPr>
          <w:lang w:val="kk-KZ"/>
        </w:rPr>
        <w:t xml:space="preserve"> </w:t>
      </w:r>
      <w:r>
        <w:rPr/>
        <w:t xml:space="preserve">- деп, беріп едім күреске, </w:t>
        <w:br/>
        <w:t>Ж</w:t>
      </w:r>
      <w:r>
        <w:rPr>
          <w:lang w:val="kk-KZ"/>
        </w:rPr>
        <w:t>ү</w:t>
      </w:r>
      <w:r>
        <w:rPr/>
        <w:t>рдің, б</w:t>
      </w:r>
      <w:r>
        <w:rPr>
          <w:lang w:val="kk-KZ"/>
        </w:rPr>
        <w:t>і</w:t>
      </w:r>
      <w:r>
        <w:rPr/>
        <w:t xml:space="preserve">раз, секцияға қатысып. </w:t>
        <w:br/>
        <w:br/>
        <w:t xml:space="preserve">"Артты </w:t>
      </w:r>
      <w:r>
        <w:rPr>
          <w:lang w:val="kk-KZ"/>
        </w:rPr>
        <w:t>ұ</w:t>
      </w:r>
      <w:r>
        <w:rPr/>
        <w:t>стаз,</w:t>
      </w:r>
      <w:r>
        <w:rPr>
          <w:lang w:val="kk-KZ"/>
        </w:rPr>
        <w:t xml:space="preserve"> </w:t>
      </w:r>
      <w:r>
        <w:rPr/>
        <w:t>иығыма жүк,</w:t>
      </w:r>
      <w:r>
        <w:rPr>
          <w:lang w:val="kk-KZ"/>
        </w:rPr>
        <w:t xml:space="preserve"> </w:t>
      </w:r>
      <w:r>
        <w:rPr/>
        <w:t xml:space="preserve">міндет, </w:t>
        <w:br/>
        <w:t>Көп әдісті содан,</w:t>
      </w:r>
      <w:r>
        <w:rPr>
          <w:lang w:val="kk-KZ"/>
        </w:rPr>
        <w:t xml:space="preserve"> </w:t>
      </w:r>
      <w:r>
        <w:rPr/>
        <w:t>мама,</w:t>
      </w:r>
      <w:r>
        <w:rPr>
          <w:lang w:val="kk-KZ"/>
        </w:rPr>
        <w:t xml:space="preserve"> </w:t>
      </w:r>
      <w:r>
        <w:rPr/>
        <w:t xml:space="preserve">ұқтым"-деп. </w:t>
        <w:br/>
        <w:t xml:space="preserve">Қуанышпен, масаттанып келуші ең, </w:t>
        <w:br/>
        <w:t xml:space="preserve">"Бүгін, тағы, бір баланы жықтым"-деп. </w:t>
        <w:br/>
        <w:br/>
        <w:t>Бұл қайғыда болмайды екен шек,</w:t>
      </w:r>
      <w:r>
        <w:rPr>
          <w:lang w:val="kk-KZ"/>
        </w:rPr>
        <w:t xml:space="preserve"> </w:t>
      </w:r>
      <w:r>
        <w:rPr/>
        <w:t xml:space="preserve">ара, </w:t>
        <w:br/>
        <w:t>Бала жайын түсінеді тек,</w:t>
      </w:r>
      <w:r>
        <w:rPr>
          <w:lang w:val="kk-KZ"/>
        </w:rPr>
        <w:t xml:space="preserve"> </w:t>
      </w:r>
      <w:r>
        <w:rPr/>
        <w:t xml:space="preserve">ана. </w:t>
        <w:br/>
        <w:t>Құлыным-ай,</w:t>
      </w:r>
      <w:r>
        <w:rPr>
          <w:lang w:val="kk-KZ"/>
        </w:rPr>
        <w:t xml:space="preserve"> </w:t>
      </w:r>
      <w:r>
        <w:rPr/>
        <w:t xml:space="preserve">көз алдымда қайтканың, </w:t>
        <w:br/>
        <w:t>Соңғы рет,</w:t>
      </w:r>
      <w:r>
        <w:rPr>
          <w:lang w:val="kk-KZ"/>
        </w:rPr>
        <w:t xml:space="preserve"> ұ</w:t>
      </w:r>
      <w:r>
        <w:rPr/>
        <w:t xml:space="preserve">зақ ойнап"Сегада". </w:t>
        <w:br/>
        <w:br/>
        <w:t xml:space="preserve">Еш алаңсыз ойыныңды тыйған кім? </w:t>
        <w:br/>
        <w:t>Керегі жоқ,</w:t>
      </w:r>
      <w:r>
        <w:rPr>
          <w:lang w:val="kk-KZ"/>
        </w:rPr>
        <w:t xml:space="preserve"> </w:t>
      </w:r>
      <w:r>
        <w:rPr/>
        <w:t>сенсіз,</w:t>
      </w:r>
      <w:r>
        <w:rPr>
          <w:lang w:val="kk-KZ"/>
        </w:rPr>
        <w:t xml:space="preserve"> </w:t>
      </w:r>
      <w:r>
        <w:rPr/>
        <w:t xml:space="preserve">маған үй-жанның. </w:t>
        <w:br/>
        <w:t xml:space="preserve">Ойда жоқта бір дерт саған жабысты, </w:t>
        <w:br/>
        <w:t>"Аяғым-ай.</w:t>
      </w:r>
      <w:r>
        <w:rPr>
          <w:lang w:val="kk-KZ"/>
        </w:rPr>
        <w:t xml:space="preserve"> </w:t>
      </w:r>
      <w:r>
        <w:rPr/>
        <w:t xml:space="preserve">аяғым"-деп қиналдың. </w:t>
        <w:br/>
        <w:br/>
        <w:t xml:space="preserve">Мен тағы да күн мен түннен жаңылдым, </w:t>
        <w:br/>
        <w:t xml:space="preserve">Аурухана екі ортада сабылдым. </w:t>
        <w:br/>
        <w:t>Сен қысылып</w:t>
      </w:r>
      <w:r>
        <w:rPr>
          <w:lang w:val="kk-KZ"/>
        </w:rPr>
        <w:t xml:space="preserve">, </w:t>
      </w:r>
      <w:r>
        <w:rPr/>
        <w:t xml:space="preserve">шыбын жаның шырқырап, </w:t>
        <w:br/>
        <w:t xml:space="preserve">Хирургия төсегіне таңылдың. </w:t>
        <w:br/>
        <w:br/>
        <w:t xml:space="preserve">Мен отырдым бас жағыңда еңіреп, </w:t>
        <w:br/>
        <w:t xml:space="preserve">Сүйе бердім, сипай бердім сені кеп. </w:t>
        <w:br/>
        <w:t xml:space="preserve">Айқайладың "өңшең қара кісілер, </w:t>
        <w:br/>
        <w:t>Қуалашы, қоршап алды,мені",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 xml:space="preserve">деп. </w:t>
        <w:br/>
        <w:br/>
        <w:t xml:space="preserve">Ұқпадым мен ешнәрсені пайымдап. </w:t>
        <w:br/>
        <w:t xml:space="preserve">Операцияға жатты сені дайындап. </w:t>
        <w:br/>
        <w:t>"Мама, маған әкеліп бер,</w:t>
      </w:r>
      <w:r>
        <w:rPr>
          <w:lang w:val="kk-KZ"/>
        </w:rPr>
        <w:t xml:space="preserve"> </w:t>
      </w:r>
      <w:r>
        <w:rPr/>
        <w:t xml:space="preserve">Тетрис", </w:t>
        <w:br/>
        <w:t xml:space="preserve">дедің соны сәби жаның уайымдап. </w:t>
        <w:br/>
        <w:br/>
        <w:t>Көрдім сонда сабырлы ж</w:t>
      </w:r>
      <w:r>
        <w:rPr>
          <w:lang w:val="kk-KZ"/>
        </w:rPr>
        <w:t>ү</w:t>
      </w:r>
      <w:r>
        <w:rPr/>
        <w:t>з</w:t>
      </w:r>
      <w:r>
        <w:rPr>
          <w:lang w:val="kk-KZ"/>
        </w:rPr>
        <w:t xml:space="preserve">, </w:t>
      </w:r>
      <w:r>
        <w:rPr/>
        <w:t xml:space="preserve">бекем </w:t>
      </w:r>
      <w:r>
        <w:rPr>
          <w:lang w:val="kk-KZ"/>
        </w:rPr>
        <w:t>ү</w:t>
      </w:r>
      <w:r>
        <w:rPr/>
        <w:t xml:space="preserve">н, </w:t>
        <w:br/>
        <w:t>Сәл жұбандым, бас</w:t>
      </w:r>
      <w:r>
        <w:rPr>
          <w:lang w:val="kk-KZ"/>
        </w:rPr>
        <w:t>қ</w:t>
      </w:r>
      <w:r>
        <w:rPr/>
        <w:t xml:space="preserve">а енді, не етемін? </w:t>
        <w:br/>
        <w:t>Қайран қарғам, түс</w:t>
      </w:r>
      <w:r>
        <w:rPr>
          <w:lang w:val="kk-KZ"/>
        </w:rPr>
        <w:t>і</w:t>
      </w:r>
      <w:r>
        <w:rPr/>
        <w:t xml:space="preserve">нбеппін мен сонда, </w:t>
        <w:br/>
        <w:t>Осы айт</w:t>
      </w:r>
      <w:r>
        <w:rPr>
          <w:lang w:val="kk-KZ"/>
        </w:rPr>
        <w:t>қ</w:t>
      </w:r>
      <w:r>
        <w:rPr/>
        <w:t xml:space="preserve">аның соңғы сөзің екенін. </w:t>
        <w:br/>
        <w:br/>
        <w:t xml:space="preserve">Жүруші едім "жар болса екен Тәңір" деп </w:t>
        <w:br/>
        <w:t xml:space="preserve">"Ақ жолына шыбын жаным әзір" деп </w:t>
        <w:br/>
        <w:t xml:space="preserve">Қалай тірі қалғанымды ұқпадым, </w:t>
        <w:br/>
        <w:t xml:space="preserve">Өліміңді естірткенде Кәдірбек. </w:t>
        <w:br/>
        <w:br/>
        <w:t xml:space="preserve">Ақ тілеуім, тілеп жүрген теріс пе ең? </w:t>
        <w:br/>
        <w:t xml:space="preserve">Ұлым қайда, бой-бітімі келіскен? </w:t>
        <w:br/>
        <w:t>Көз жұмдың ғой,</w:t>
      </w:r>
      <w:r>
        <w:rPr>
          <w:lang w:val="kk-KZ"/>
        </w:rPr>
        <w:t xml:space="preserve"> </w:t>
      </w:r>
      <w:r>
        <w:rPr/>
        <w:t>сырқаттанып бес-а</w:t>
      </w:r>
      <w:r>
        <w:rPr>
          <w:lang w:val="kk-KZ"/>
        </w:rPr>
        <w:t>қ</w:t>
      </w:r>
      <w:r>
        <w:rPr/>
        <w:t xml:space="preserve"> к</w:t>
      </w:r>
      <w:r>
        <w:rPr>
          <w:lang w:val="kk-KZ"/>
        </w:rPr>
        <w:t>ү</w:t>
      </w:r>
      <w:r>
        <w:rPr/>
        <w:t xml:space="preserve">н. </w:t>
        <w:br/>
      </w:r>
      <w:r>
        <w:rPr>
          <w:lang w:val="kk-KZ"/>
        </w:rPr>
        <w:t>Қ</w:t>
      </w:r>
      <w:r>
        <w:rPr/>
        <w:t>а</w:t>
      </w:r>
      <w:r>
        <w:rPr>
          <w:lang w:val="kk-KZ"/>
        </w:rPr>
        <w:t>қ</w:t>
      </w:r>
      <w:r>
        <w:rPr/>
        <w:t xml:space="preserve">пай </w:t>
      </w:r>
      <w:r>
        <w:rPr>
          <w:lang w:val="kk-KZ"/>
        </w:rPr>
        <w:t>қ</w:t>
      </w:r>
      <w:r>
        <w:rPr/>
        <w:t xml:space="preserve">алды </w:t>
      </w:r>
      <w:r>
        <w:rPr>
          <w:lang w:val="kk-KZ"/>
        </w:rPr>
        <w:t>қ</w:t>
      </w:r>
      <w:r>
        <w:rPr/>
        <w:t xml:space="preserve">алай сені періштең? </w:t>
        <w:br/>
        <w:br/>
        <w:t xml:space="preserve">Бұл өмірде көрсемдағы талайды, </w:t>
        <w:br/>
        <w:t xml:space="preserve">Сенің </w:t>
      </w:r>
      <w:r>
        <w:rPr>
          <w:lang w:val="kk-KZ"/>
        </w:rPr>
        <w:t>қ</w:t>
      </w:r>
      <w:r>
        <w:rPr/>
        <w:t>азаң кетт</w:t>
      </w:r>
      <w:r>
        <w:rPr>
          <w:rFonts w:cs="Times New Roman" w:ascii="Times New Roman" w:hAnsi="Times New Roman"/>
          <w:lang w:val="kk-KZ"/>
        </w:rPr>
        <w:t>і</w:t>
      </w:r>
      <w:r>
        <w:rPr/>
        <w:t xml:space="preserve"> ағартып самайды. </w:t>
        <w:br/>
        <w:t>Томпағым-ай</w:t>
      </w:r>
      <w:r>
        <w:rPr>
          <w:lang w:val="kk-KZ"/>
        </w:rPr>
        <w:t>,</w:t>
      </w:r>
      <w:r>
        <w:rPr/>
        <w:t xml:space="preserve">сені кайдан табармын, </w:t>
        <w:br/>
        <w:t>Ж</w:t>
      </w:r>
      <w:r>
        <w:rPr>
          <w:lang w:val="kk-KZ"/>
        </w:rPr>
        <w:t>ү</w:t>
      </w:r>
      <w:r>
        <w:rPr/>
        <w:t>рет</w:t>
      </w:r>
      <w:r>
        <w:rPr>
          <w:lang w:val="kk-KZ"/>
        </w:rPr>
        <w:t>ұ</w:t>
      </w:r>
      <w:r>
        <w:rPr/>
        <w:t xml:space="preserve">ғын жарқыратып маңайды. </w:t>
        <w:br/>
        <w:br/>
        <w:t>Зар болдым ғой</w:t>
      </w:r>
      <w:r>
        <w:rPr>
          <w:lang w:val="kk-KZ"/>
        </w:rPr>
        <w:t xml:space="preserve">, </w:t>
      </w:r>
      <w:r>
        <w:rPr/>
        <w:t xml:space="preserve">сенің жарқын </w:t>
      </w:r>
      <w:r>
        <w:rPr>
          <w:lang w:val="kk-KZ"/>
        </w:rPr>
        <w:t>ү</w:t>
      </w:r>
      <w:r>
        <w:rPr/>
        <w:t xml:space="preserve">ніңе, </w:t>
        <w:br/>
        <w:t>Тоймаушы едім,</w:t>
      </w:r>
      <w:r>
        <w:rPr>
          <w:lang w:val="kk-KZ"/>
        </w:rPr>
        <w:t xml:space="preserve"> </w:t>
      </w:r>
      <w:r>
        <w:rPr/>
        <w:t xml:space="preserve">мың сүйсем де күніне. </w:t>
        <w:br/>
        <w:t xml:space="preserve">Енді маған мал мен мүлік не керек, </w:t>
        <w:br/>
        <w:t xml:space="preserve">Қол сілтедім, барлығына түңіле. </w:t>
        <w:br/>
        <w:br/>
        <w:t xml:space="preserve">Еске түссең отырамын аңырап, </w:t>
        <w:br/>
        <w:t>Өзің кетіп,</w:t>
      </w:r>
      <w:r>
        <w:rPr>
          <w:lang w:val="kk-KZ"/>
        </w:rPr>
        <w:t xml:space="preserve"> </w:t>
      </w:r>
      <w:r>
        <w:rPr/>
        <w:t xml:space="preserve">иен қалды шаңырақ. </w:t>
        <w:br/>
        <w:t xml:space="preserve">Шықпаған жан құр сүлдерім жүр бүгін, </w:t>
        <w:br/>
        <w:t xml:space="preserve">Жалғыз ғана жұбанышты Тәңір ап. </w:t>
        <w:br/>
        <w:br/>
        <w:t xml:space="preserve">Тағдыр ісі -құпия, оған кім қанық? </w:t>
        <w:br/>
        <w:t xml:space="preserve">Есеңгіреп қалдым қайғы-мұң бағып. </w:t>
        <w:br/>
        <w:t xml:space="preserve">Таңданамын мәйітіңді көргенде, </w:t>
        <w:br/>
        <w:t>"Кетпедім деп,</w:t>
      </w:r>
      <w:r>
        <w:rPr>
          <w:lang w:val="kk-KZ"/>
        </w:rPr>
        <w:t xml:space="preserve"> </w:t>
      </w:r>
      <w:r>
        <w:rPr/>
        <w:t xml:space="preserve">қалай ғана жынданып. </w:t>
        <w:br/>
        <w:br/>
        <w:t>Күтуші едім"әкелер"-деп-күз,</w:t>
      </w:r>
      <w:r>
        <w:rPr>
          <w:lang w:val="kk-KZ"/>
        </w:rPr>
        <w:t xml:space="preserve"> </w:t>
      </w:r>
      <w:r>
        <w:rPr/>
        <w:t xml:space="preserve">бақыт", </w:t>
        <w:br/>
        <w:t>Қала бердім қас</w:t>
      </w:r>
      <w:r>
        <w:rPr>
          <w:lang w:val="kk-KZ"/>
        </w:rPr>
        <w:t>і</w:t>
      </w:r>
      <w:r>
        <w:rPr/>
        <w:t xml:space="preserve">ретке жүз батып. </w:t>
        <w:br/>
        <w:t xml:space="preserve">Кеуде кернеп саған деген сағыныш </w:t>
        <w:br/>
        <w:t xml:space="preserve">Жүр қиналтып, жүрегімді сыздатып. </w:t>
        <w:br/>
        <w:br/>
        <w:t xml:space="preserve">Амал қанша!"Алла ісі" дейік те </w:t>
        <w:br/>
        <w:t xml:space="preserve">Келісейік, мойынсұнып кей іске. </w:t>
        <w:br/>
        <w:t>Нәзік жаның</w:t>
      </w:r>
      <w:r>
        <w:rPr>
          <w:lang w:val="kk-KZ"/>
        </w:rPr>
        <w:t xml:space="preserve"> </w:t>
      </w:r>
      <w:r>
        <w:rPr/>
        <w:t>- күнәдан пәк,</w:t>
      </w:r>
      <w:r>
        <w:rPr>
          <w:lang w:val="kk-KZ"/>
        </w:rPr>
        <w:t xml:space="preserve"> </w:t>
      </w:r>
      <w:r>
        <w:rPr/>
        <w:t xml:space="preserve">кіршіксіз </w:t>
        <w:br/>
        <w:t xml:space="preserve">Мәңгі-бақи дамылдасын пейіште. </w:t>
        <w:br/>
        <w:br/>
        <w:t xml:space="preserve">Өткен күндер кызығы көп жүр аңыз, </w:t>
        <w:br/>
        <w:t>Енді қайта оралмайды ұ</w:t>
      </w:r>
      <w:r>
        <w:rPr>
          <w:lang w:val="kk-KZ"/>
        </w:rPr>
        <w:t>ғ</w:t>
      </w:r>
      <w:r>
        <w:rPr/>
        <w:t xml:space="preserve">амыз. </w:t>
        <w:br/>
        <w:t xml:space="preserve">Желпіп жүрсін самалы боп жәннаттың, </w:t>
        <w:br/>
        <w:t xml:space="preserve">Оқта-текте бағыштаған дұғамыз.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6:00Z</dcterms:created>
  <dc:creator>Station_129</dc:creator>
  <dc:description/>
  <cp:keywords/>
  <dc:language>en-US</dc:language>
  <cp:lastModifiedBy>rabislibrary</cp:lastModifiedBy>
  <dcterms:modified xsi:type="dcterms:W3CDTF">2012-02-17T09:16:00Z</dcterms:modified>
  <cp:revision>2</cp:revision>
  <dc:subject/>
  <dc:title>Ќанатым</dc:title>
</cp:coreProperties>
</file>