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  <w:lang w:val="kk-KZ"/>
        </w:rPr>
      </w:pPr>
      <w:r>
        <w:rPr>
          <w:rFonts w:cs="Arial CYR" w:ascii="Arial CYR" w:hAnsi="Arial CYR"/>
          <w:b/>
          <w:sz w:val="20"/>
          <w:szCs w:val="20"/>
        </w:rPr>
        <w:t>К</w:t>
      </w:r>
      <w:r>
        <w:rPr>
          <w:rFonts w:cs="Arial CYR" w:ascii="Arial CYR" w:hAnsi="Arial CYR"/>
          <w:b/>
          <w:sz w:val="20"/>
          <w:szCs w:val="20"/>
          <w:lang w:val="kk-KZ"/>
        </w:rPr>
        <w:t>ітапата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  <w:lang w:val="kk-KZ"/>
        </w:rPr>
      </w:pPr>
      <w:r>
        <w:rPr>
          <w:rFonts w:cs="Arial CYR" w:ascii="Arial CYR" w:hAnsi="Arial CYR"/>
          <w:b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20"/>
          <w:szCs w:val="20"/>
        </w:rPr>
        <w:t>Идущие на огонь [Мәтін] : фотокнига . - Усть-Каменогорск : Казинпресс, 2007. - 308 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20"/>
          <w:szCs w:val="20"/>
        </w:rPr>
        <w:t>Олардың есімі берілген... = Их именами названы... [Мәтін] : Ұлы Жеңістің 60 жылдығына  = К 60 летию Великой Победы. - Өскемен : Медиа-Альянс, 2005. - 12 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20"/>
          <w:szCs w:val="20"/>
        </w:rPr>
        <w:t>Кузьменко Б. Ертіс өңірі = Прииртышье=Prііrtyshye [Мәтін] / Кузьменко Б. - Алматы : Қайнар, 1984. - 178 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20"/>
          <w:szCs w:val="20"/>
        </w:rPr>
        <w:t>Омарбеков Т. Зобалаң [Мәтін] : Оқу құралы / Омарбеков Т. - Алматы : Санат, 1994. - 272 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</w:rPr>
        <w:t>Шығыс Қазақстан табиғаты [Фотоальбом] / суретші. Н. Бегун. - Өскемен : Рекламная компания Позитив, 2010. - 139 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Шығыс Қазақстан облысы археологиялық ескерткіштерінің тізбесі = Cвод археологических памятников Восточно - Казахстанской области [Мәтін]. - Өскемен; б. ж. : [б. ж.], 2006. - 254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10:00Z</dcterms:created>
  <dc:creator>Station-135</dc:creator>
  <dc:description/>
  <cp:keywords/>
  <dc:language>en-US</dc:language>
  <cp:lastModifiedBy>Station-135</cp:lastModifiedBy>
  <dcterms:modified xsi:type="dcterms:W3CDTF">2012-06-09T07:12:00Z</dcterms:modified>
  <cp:revision>3</cp:revision>
  <dc:subject/>
  <dc:title/>
</cp:coreProperties>
</file>