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ӨЛКЕТАНУ ОҚУЛАРЫ</w:t>
      </w:r>
      <w:r>
        <w:rPr>
          <w:b/>
          <w:sz w:val="28"/>
          <w:szCs w:val="28"/>
        </w:rPr>
        <w:t xml:space="preserve"> -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0 - 14.4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ие Краеведческих чтений</w:t>
      </w:r>
      <w:r>
        <w:rPr>
          <w:sz w:val="28"/>
          <w:szCs w:val="28"/>
        </w:rPr>
        <w:t xml:space="preserve">. Вступительное сло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 Крутова, зав. Центра краеведческой работы ВК обл. библиотеки им. А.С. Пуш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5 – 15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Шығыс Қазақстан облысы бойынша </w:t>
      </w:r>
      <w:r>
        <w:rPr>
          <w:b/>
          <w:sz w:val="28"/>
          <w:szCs w:val="28"/>
        </w:rPr>
        <w:t>2012 жыл</w:t>
      </w:r>
      <w:r>
        <w:rPr>
          <w:b/>
          <w:sz w:val="28"/>
          <w:szCs w:val="28"/>
          <w:lang w:val="kk-KZ"/>
        </w:rPr>
        <w:t xml:space="preserve">ы аталып өтілетін және еске алынатын </w:t>
      </w:r>
      <w:r>
        <w:rPr>
          <w:b/>
          <w:sz w:val="28"/>
          <w:szCs w:val="28"/>
        </w:rPr>
        <w:t xml:space="preserve"> айтулы күндер күнтізбе</w:t>
      </w:r>
      <w:r>
        <w:rPr>
          <w:b/>
          <w:sz w:val="28"/>
          <w:szCs w:val="28"/>
          <w:lang w:val="kk-KZ"/>
        </w:rPr>
        <w:t>сінің</w:t>
      </w:r>
      <w:r>
        <w:rPr>
          <w:b/>
          <w:sz w:val="28"/>
          <w:szCs w:val="28"/>
        </w:rPr>
        <w:t xml:space="preserve"> тұсаукесері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М. Слямова, гл. библиограф ВК обл. библиотеки им. А.С. Пушкина, г. Усть-Каменогор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– 15.15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мей өңірінде </w:t>
      </w:r>
      <w:r>
        <w:rPr>
          <w:b/>
          <w:sz w:val="28"/>
          <w:szCs w:val="28"/>
        </w:rPr>
        <w:t>2012 жыл</w:t>
      </w:r>
      <w:r>
        <w:rPr>
          <w:b/>
          <w:sz w:val="28"/>
          <w:szCs w:val="28"/>
          <w:lang w:val="kk-KZ"/>
        </w:rPr>
        <w:t xml:space="preserve">ы аталып өтілетін және еске алынатын </w:t>
      </w:r>
      <w:r>
        <w:rPr>
          <w:b/>
          <w:sz w:val="28"/>
          <w:szCs w:val="28"/>
        </w:rPr>
        <w:t xml:space="preserve"> айтулы күндер күнтізбе</w:t>
      </w:r>
      <w:r>
        <w:rPr>
          <w:b/>
          <w:sz w:val="28"/>
          <w:szCs w:val="28"/>
          <w:lang w:val="kk-KZ"/>
        </w:rPr>
        <w:t>сінің</w:t>
      </w:r>
      <w:r>
        <w:rPr>
          <w:b/>
          <w:sz w:val="28"/>
          <w:szCs w:val="28"/>
        </w:rPr>
        <w:t xml:space="preserve"> тұсаукесері. «</w:t>
      </w:r>
      <w:r>
        <w:rPr>
          <w:b/>
          <w:sz w:val="28"/>
          <w:szCs w:val="28"/>
          <w:lang w:val="kk-KZ"/>
        </w:rPr>
        <w:t>Өр дауысты ақын» Н.Баймұратовтың туғанына 125 жы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Абай атындағы Семей қалалық әмбебап кітапханасы ақпараттық- библиографиялық бөлімінің меңгерушісі З.Т. Мағауина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0 – 15. 35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рообрядцы Рудного Алтая в описании П.П. Семенова-Тян-Шанского (1827-1914)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М. Бурковская, специалист отдела русской этнографии ВК</w:t>
      </w:r>
      <w:r>
        <w:rPr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архитектурно-этнографического и природно-ландшафтного музея-заповедника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40 – 15.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ғұтты Айтықов туралы </w:t>
      </w: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>ітапхана</w:t>
      </w:r>
      <w:r>
        <w:rPr>
          <w:b/>
          <w:sz w:val="28"/>
          <w:szCs w:val="28"/>
          <w:lang w:val="kk-KZ"/>
        </w:rPr>
        <w:t xml:space="preserve"> ресурстар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. Ашетаева, </w:t>
      </w:r>
      <w:r>
        <w:rPr>
          <w:i/>
          <w:sz w:val="28"/>
          <w:szCs w:val="28"/>
          <w:lang w:val="kk-KZ"/>
        </w:rPr>
        <w:t>библиотекарь</w:t>
      </w:r>
      <w:r>
        <w:rPr>
          <w:i/>
          <w:sz w:val="28"/>
          <w:szCs w:val="28"/>
        </w:rPr>
        <w:t xml:space="preserve"> ВК обл. библиотеки им. А.С. Пуш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5 – 16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образования Восточно-Казахстанской области с центром в г. Семипалатинске (193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В. Дурново, специалист Государственного архива Восточно-Казахстан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5 – 16.30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Так я вышел в Америке в люди.</w:t>
      </w:r>
      <w:r>
        <w:rPr>
          <w:sz w:val="28"/>
          <w:szCs w:val="28"/>
        </w:rPr>
        <w:t xml:space="preserve">..». Педагогическая деятельность Г.Д. Гребенщи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 </w:t>
      </w:r>
      <w:r>
        <w:rPr>
          <w:i/>
          <w:sz w:val="28"/>
          <w:szCs w:val="28"/>
        </w:rPr>
        <w:t>Тарлыкова, научный сотрудник ВК обл. историко-краеведческ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5 – 16.5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 истории  с. Башкуль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1837)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ескарагайского района Восточно-Казахстанской области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смотр фрагмента фильма «Сабантуй – 2007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>Б.М. Кумарова, зав. отде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нографии народов и малых этнических групп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К</w:t>
      </w:r>
      <w:r>
        <w:rPr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архитектурно-этнографического и природно-ландшафтного музея-запове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55 – 17.0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стықтың берік шаңырағ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Г. Естаева, специалист ВК архитектурно-этнографического и природно-ландшафтного музея-заповедника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10 – 17.25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«Я век прожил гражданственно, достойно...». </w:t>
      </w:r>
      <w:r>
        <w:rPr>
          <w:sz w:val="28"/>
          <w:szCs w:val="28"/>
          <w:lang w:val="kk-KZ"/>
        </w:rPr>
        <w:t>К 95-летию со дня рождения М.И. Чистякова (1917-2006)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И.Б. Каланчина, зав. отдела научной библиотеки ВКГУ им. Аманжол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30 – 17. 4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0 лет со дня рождения М.И. Тыцких – поэта, прозаика, эколога-публициста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.И. Смирнова, специалист литературно-музыкального отдела ВК музея искусст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40 - 17.5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лдік пен еркіндік жаршысы, дуалы ауызды Дулат ақын. Дулат Бабатайұлының 210 жылдығына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Шығыс Қазақстан облыстық балалар мен жасөспірімдер кітапханасы ұлттық әдебиет өлкетану бөлімінің аға кітапханашысы,  Камалиева Қ.Қ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b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50 – 18.0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лекция утюгов ВК архитектурно-этнографического и природно-ландшафтного музея-запов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Р.Ю. Нечаев, </w:t>
      </w:r>
      <w:r>
        <w:rPr>
          <w:i/>
          <w:sz w:val="28"/>
          <w:szCs w:val="28"/>
        </w:rPr>
        <w:t xml:space="preserve">специалист отдела русской этнографии </w:t>
      </w:r>
      <w:r>
        <w:rPr>
          <w:bCs/>
          <w:i/>
          <w:iCs/>
          <w:sz w:val="28"/>
          <w:szCs w:val="28"/>
        </w:rPr>
        <w:t>ВК</w:t>
      </w:r>
      <w:r>
        <w:rPr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архитектурно-этнографического и природно-ландшафтного музея-заповед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Крутова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4:00Z</dcterms:created>
  <dc:creator>library</dc:creator>
  <dc:description/>
  <cp:keywords/>
  <dc:language>en-US</dc:language>
  <cp:lastModifiedBy>rabislibrary</cp:lastModifiedBy>
  <dcterms:modified xsi:type="dcterms:W3CDTF">2012-02-09T07:44:00Z</dcterms:modified>
  <cp:revision>2</cp:revision>
  <dc:subject/>
  <dc:title/>
</cp:coreProperties>
</file>