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Постановление Правительства Республики Казахстан от 23 мая 1997 года N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865 О мерах по реализации Указа Президента Республики Казахстан "Об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изменениях в административно-территориальном устройстве Алматинской, 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b/>
          <w:bCs/>
          <w:color w:val="000000"/>
        </w:rPr>
        <w:t xml:space="preserve">Восточно-Казахстанской, Карагандинской и Северо-Казахстанской областей" </w:t>
      </w:r>
    </w:p>
    <w:p>
      <w:pPr>
        <w:pStyle w:val="Normal"/>
        <w:ind w:firstLine="400"/>
        <w:jc w:val="both"/>
        <w:rPr/>
      </w:pPr>
      <w:r>
        <w:rPr>
          <w:color w:val="000000"/>
        </w:rPr>
        <w:t xml:space="preserve">Во исполнение </w:t>
      </w:r>
      <w:hyperlink r:id="rId2">
        <w:bookmarkStart w:id="0" w:name="sub1000120697"/>
        <w:r>
          <w:rPr>
            <w:rStyle w:val="InternetLink"/>
            <w:b/>
            <w:bCs/>
            <w:color w:val="000080"/>
            <w:u w:val="single"/>
          </w:rPr>
          <w:t>Указа</w:t>
        </w:r>
      </w:hyperlink>
      <w:bookmarkEnd w:id="0"/>
      <w:r>
        <w:rPr>
          <w:color w:val="000000"/>
        </w:rPr>
        <w:t xml:space="preserve"> Президента Республики Казахстан от 23 мая 1997 г. N 3528 "Об изменениях в административно-территориальном устройстве Алматинской, Восточно-Казахстанской, Карагандинской и Северо-Казахстанской областей" и в соответствии со </w:t>
      </w:r>
      <w:hyperlink r:id="rId3">
        <w:bookmarkStart w:id="1" w:name="sub1000002934"/>
        <w:r>
          <w:rPr>
            <w:rStyle w:val="InternetLink"/>
            <w:b/>
            <w:bCs/>
            <w:color w:val="000080"/>
            <w:u w:val="single"/>
          </w:rPr>
          <w:t>статьей 10</w:t>
        </w:r>
      </w:hyperlink>
      <w:bookmarkEnd w:id="1"/>
      <w:r>
        <w:rPr>
          <w:color w:val="000000"/>
        </w:rPr>
        <w:t xml:space="preserve"> Закона Республики Казахстан "Об административно-территориальном устройстве Республики Казахстан " (Ведомости Верховного Совета Республики Казахстан, 1993 г., N 23-24, ст.507) Правительство Республики Казахстан ПОСТАНОВЛЯЕТ: 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 xml:space="preserve">Изменить границы: </w:t>
      </w:r>
    </w:p>
    <w:p>
      <w:pPr>
        <w:pStyle w:val="Normal"/>
        <w:ind w:firstLine="400"/>
        <w:jc w:val="both"/>
        <w:rPr>
          <w:color w:val="000000"/>
        </w:rPr>
      </w:pPr>
      <w:bookmarkStart w:id="2" w:name="SUB100"/>
      <w:bookmarkEnd w:id="2"/>
      <w:r>
        <w:rPr>
          <w:color w:val="000000"/>
        </w:rPr>
        <w:t>1) по Алматинской области: ****</w:t>
      </w:r>
    </w:p>
    <w:p>
      <w:pPr>
        <w:pStyle w:val="Normal"/>
        <w:ind w:firstLine="400"/>
        <w:jc w:val="both"/>
        <w:rPr>
          <w:color w:val="000000"/>
        </w:rPr>
      </w:pPr>
      <w:bookmarkStart w:id="3" w:name="SUB200"/>
      <w:bookmarkEnd w:id="3"/>
      <w:r>
        <w:rPr>
          <w:color w:val="000000"/>
        </w:rPr>
        <w:t xml:space="preserve">2) по Восточно-Казахстанской области: 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 xml:space="preserve">Аягузского района, включив в него территорию упраздняемого Чубартауского района; 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 xml:space="preserve">Жарминского района, включив в него территорию упраздняемого Чарского района; 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 xml:space="preserve">Зайсанского района, включив в него территорию Чиликтинского сельского округа Тарбагатайского района; 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 xml:space="preserve">Зыряновского района, включив в него территорию города Серебрянска с подчиненной ему территорией; 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 xml:space="preserve">Катон-Карагайского района, включив в него территорию упраздняемого Большенарымского района; 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 xml:space="preserve">Кокпетинского района, включив в него территорию упраздняемого Самарского района; 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 xml:space="preserve">Курчумского района, включив в него территорию упраздняемого Маркакольского района; 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 xml:space="preserve">Тарбагатайского района, включив в него территорию упраздняемого Аксуатского района; 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 xml:space="preserve">Уланского района, включив в него территорию упраздняемого Таврического района; 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 xml:space="preserve">Урджарского района, включив в него территорию упраздняемого Маканчинского района; </w:t>
      </w:r>
    </w:p>
    <w:p>
      <w:pPr>
        <w:pStyle w:val="Normal"/>
        <w:ind w:firstLine="400"/>
        <w:jc w:val="both"/>
        <w:rPr/>
      </w:pPr>
      <w:bookmarkStart w:id="4" w:name="SUB300"/>
      <w:bookmarkEnd w:id="4"/>
      <w:r>
        <w:rPr/>
        <w:t xml:space="preserve">Премьер-Министр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ind w:firstLine="400"/>
              <w:rPr/>
            </w:pPr>
            <w:r>
              <w:rPr/>
              <w:t xml:space="preserve">Республики Казахстан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23762.0 " TargetMode="External"/><Relationship Id="rId3" Type="http://schemas.openxmlformats.org/officeDocument/2006/relationships/hyperlink" Target="jl:1007265.100000 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28:00Z</dcterms:created>
  <dc:creator>Station_129</dc:creator>
  <dc:description/>
  <cp:keywords/>
  <dc:language>en-US</dc:language>
  <cp:lastModifiedBy>Station_129</cp:lastModifiedBy>
  <dcterms:modified xsi:type="dcterms:W3CDTF">2012-06-08T10:28:00Z</dcterms:modified>
  <cp:revision>1</cp:revision>
  <dc:subject/>
  <dc:title>Постановление Правительства Республики Казахстан от 23 мая 1997 года N </dc:title>
</cp:coreProperties>
</file>