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ДМИТРИЙ ФЕОФАНОВИЧ ЧЕРЕПАНОВ -</w:t>
      </w:r>
    </w:p>
    <w:p>
      <w:pPr>
        <w:pStyle w:val="Normal"/>
        <w:jc w:val="center"/>
        <w:rPr/>
      </w:pPr>
      <w:r>
        <w:rPr>
          <w:b/>
        </w:rPr>
        <w:t>восточноказахстанский писатель, журнали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к жизни и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одном из своих писем к Станиславу Евгеньевичу Черных, писателю краеведу, Дмитрий Феофанович Черепанов написал: «Усть-Каменогорский  комсомол стал моей любимой родиной,  ему я обязан своим рождением как человек. Он научил меня любить жизнь и песню, борьбу и книгу. Почти  пять десятилетий прошло с тех пор, а я все чувствую тепло славных  парней…  Не это ли тепло согревало меня  в суровые годы войны- в холодных сырых окопах?.. В рядах комсомола познал я радость борьбы, сердца бескорыстных  друзей счастье чувствовать себя человеком.   Какие были у нас ребята? В них было столько сердечного  тепла, что казалось, его  на весь мир хватит. У них было столько сил и трудолюбия, честности и бесстрашия, что они могли сделать все для утверждения  нового мира!»  И, действительно, вся жизнь  этого замечательного человека являла собой гражданский подвиг служения своим идеалам.</w:t>
      </w:r>
    </w:p>
    <w:p>
      <w:pPr>
        <w:pStyle w:val="Normal"/>
        <w:jc w:val="both"/>
        <w:rPr/>
      </w:pPr>
      <w:r>
        <w:rPr/>
        <w:tab/>
        <w:t>Родился Дмитрий Феофанович  16 июня 1907 года в  селе Лосиха (ныне Верх-Уба), Змеиногорского уезда Алтайской  губернии (ныне Шемонаихинский  район Восточно-Казахстанской области)  в семье слесаря-жестянщика.  Старообрядческое  село Лосиха (ныне Верх-Уба)- около пяти тысяч жителей. Крепкие бревенчатые избы, молельни, три церкви, базарная площадь. Ряды лавок и магазинов. Сюда съезжалось  на ярмарки  почти все население верховьев Убы. Орудия труда, посуда, одежда, телеги, сани- все  это лосихинцы производили сами. Местные женщины были большие мастерицы по части ткачества  и вышивания.</w:t>
      </w:r>
    </w:p>
    <w:p>
      <w:pPr>
        <w:pStyle w:val="Normal"/>
        <w:jc w:val="both"/>
        <w:rPr/>
      </w:pPr>
      <w:r>
        <w:rPr/>
        <w:tab/>
        <w:t>Но Лосиха- это еще  и алтайская Москва по части религиозных исканий  и наличию многочисленных толков и сект русских раскольников. Вера сектантов доходила до исступления и фанатизма. Родители старались держать своих детей в строгости .Всячески оберегали их от влияния городской жизни.</w:t>
      </w:r>
    </w:p>
    <w:p>
      <w:pPr>
        <w:pStyle w:val="Normal"/>
        <w:jc w:val="both"/>
        <w:rPr/>
      </w:pPr>
      <w:r>
        <w:rPr/>
        <w:tab/>
        <w:t>В атмосфере затхлости  и религиозного дурмана протекало детство известного казахстанского писателя Дмитрия Феофановича Черепанова. Но ему еще повезло. Его отец был жестянщиком.</w:t>
      </w:r>
    </w:p>
    <w:p>
      <w:pPr>
        <w:pStyle w:val="Normal"/>
        <w:jc w:val="both"/>
        <w:rPr/>
      </w:pPr>
      <w:r>
        <w:rPr/>
        <w:t>. Веселый звон правилки  сельского жестянщика был неразлучным  спутником его детства и юности. У  отца Дмитрий научился делать заклепы - чинить ведра, паять посуду. Эти уроки сельской жизни пригодились ему в будущем при создании своих произведений.</w:t>
      </w:r>
    </w:p>
    <w:p>
      <w:pPr>
        <w:pStyle w:val="Normal"/>
        <w:ind w:firstLine="708"/>
        <w:jc w:val="both"/>
        <w:rPr/>
      </w:pPr>
      <w:r>
        <w:rPr/>
        <w:t>Благотворное влияние на формирование мальчика оказала богатая красками и привольем убинская природа. Река  Уба была  не очень глубока и широка как Иртыш, но рыбы в ней водилось много. В весеннее половодье  река выходила  из берегов  и заливала  луга, наливая  их силой. Сойдет  вода и прямо в лугах, в ямках и озерцах, рукой можно ловить рыбу.</w:t>
      </w:r>
    </w:p>
    <w:p>
      <w:pPr>
        <w:pStyle w:val="Normal"/>
        <w:ind w:firstLine="708"/>
        <w:jc w:val="both"/>
        <w:rPr/>
      </w:pPr>
      <w:r>
        <w:rPr/>
        <w:t>В родном селе была только начальная школа, которую   и закончил маленький Дима.</w:t>
      </w:r>
    </w:p>
    <w:p>
      <w:pPr>
        <w:pStyle w:val="Normal"/>
        <w:ind w:firstLine="708"/>
        <w:jc w:val="both"/>
        <w:rPr/>
      </w:pPr>
      <w:r>
        <w:rPr/>
        <w:t>Весной 1920 года в Верх-Убе была создана комсомольская ячейка, одна из первых в Восточном Казахстане. Это было дерзким вызовом всему старому. Ибо за малейшее отступление, от  десятилетиями складывавшимися, религиозными убеждениями в первую очередь страдала молодежь.  Вскоре Дмитрий вступил в комсомол в тайне от своих родителей. Свой комсомольский билет он прятал за иконой. И мать, верующая и неграмотная женщина, около года молилась на его комсомольский билет. А когда узнала - ругала. Но отец  защитил. Он сам был сельским активистом. Вместе с другими Дмитрий участвовал  в разгроме белой банды, устройстве Народного дома, организации библиотеки, постановке спектаклей.</w:t>
      </w:r>
    </w:p>
    <w:p>
      <w:pPr>
        <w:pStyle w:val="Normal"/>
        <w:ind w:firstLine="708"/>
        <w:jc w:val="both"/>
        <w:rPr/>
      </w:pPr>
      <w:r>
        <w:rPr/>
        <w:t>«Наша лосихинская ячейка  была в селе великой и светлой силой,- вспоминал писатель,- она вырвала нас из того уклада, который гасил разум, уничтожал волю, все хорошие задатки  в человеке».</w:t>
      </w:r>
    </w:p>
    <w:p>
      <w:pPr>
        <w:pStyle w:val="Normal"/>
        <w:ind w:firstLine="708"/>
        <w:jc w:val="both"/>
        <w:rPr/>
      </w:pPr>
      <w:r>
        <w:rPr/>
        <w:t>После  окончания седьмого класса в с. Предгорном Д. Черепанов  поступает  в Усть-Каменогорский педагогический техникум им. Воровского. В это время в нем преподавали  будущий писатель-сказочник А.М.Волков, журналист М.Ф.Иванусьев, М.Р.Муравьев, М.Ф. Вьюнова, Б.Н.Лапин, М.А.Гавалкин и другие замечательные педагоги. Во главе его стоял  доктор философских наук  Леонид Юлианович Клюковский, которого забросила судьба в Усть-Каменогорск в начале двадцатых годов во время  голода  в европейских губерниях  России .</w:t>
      </w:r>
    </w:p>
    <w:p>
      <w:pPr>
        <w:pStyle w:val="Normal"/>
        <w:ind w:firstLine="708"/>
        <w:jc w:val="both"/>
        <w:rPr/>
      </w:pPr>
      <w:r>
        <w:rPr/>
        <w:t xml:space="preserve">Учащиеся получали в техникуме все для всестороннего интеллектуального развития.  Кроме хорошего знания материала  по учебным предметам, они могли красочно оформить клуб, школу, библиотеку, стенную газету, организовать художественную самодеятельность, декламировать, петь, плясать,  писать статьи в газету. </w:t>
      </w:r>
    </w:p>
    <w:p>
      <w:pPr>
        <w:pStyle w:val="Normal"/>
        <w:ind w:firstLine="708"/>
        <w:jc w:val="both"/>
        <w:rPr/>
      </w:pPr>
      <w:r>
        <w:rPr/>
        <w:t>Любимец молодежи Михаил Федорович Иванусьев-Алтайский привил молодым людям любовь к литературе.</w:t>
      </w:r>
    </w:p>
    <w:p>
      <w:pPr>
        <w:pStyle w:val="Normal"/>
        <w:ind w:firstLine="708"/>
        <w:jc w:val="both"/>
        <w:rPr/>
      </w:pPr>
      <w:r>
        <w:rPr/>
        <w:t>Во время учебы Дима увлекся  литературой. Посещал  литературное  объединение «Звено Алтая», принимал активное участие  в комсомольской работе. Учащиеся жили  в интернате-коммуне. Спали на скрипучих топчанах, не всегда были сыты, но это не печалило молодежь. Бурные собрания, горячие споры, веселые вечера, песни, субботники и воскресники, спортивные состязания, мечты о светлом будущем - все это было счастьем.</w:t>
      </w:r>
    </w:p>
    <w:p>
      <w:pPr>
        <w:pStyle w:val="Normal"/>
        <w:ind w:firstLine="708"/>
        <w:jc w:val="both"/>
        <w:rPr/>
      </w:pPr>
      <w:r>
        <w:rPr/>
        <w:t xml:space="preserve">С юмором вспоминал  Дмитрий Феофанович  о своей юности и первых литературных опытах:- Почти все тогда писали стихи. Утром стихи. Вечером стихи. И у девчат были стихи. Просто беда… Я тоже писал стихи, отставать было невозможно. </w:t>
      </w:r>
    </w:p>
    <w:p>
      <w:pPr>
        <w:pStyle w:val="Normal"/>
        <w:ind w:firstLine="708"/>
        <w:jc w:val="both"/>
        <w:rPr/>
      </w:pPr>
      <w:r>
        <w:rPr/>
        <w:t>В  1927-1930 годах, после  окончания Усть-Каменогорского педагогического техникума, Дмитрий Феофанович  работал  учителем в селах Мариновке и Усть-Бухтарме.</w:t>
      </w:r>
    </w:p>
    <w:p>
      <w:pPr>
        <w:pStyle w:val="Normal"/>
        <w:jc w:val="both"/>
        <w:rPr/>
      </w:pPr>
      <w:r>
        <w:rPr/>
        <w:tab/>
        <w:t xml:space="preserve">Принимал   участие  в нейтрализации Толстоуховского восстания  в Бухтарминском крае.  </w:t>
      </w:r>
    </w:p>
    <w:p>
      <w:pPr>
        <w:pStyle w:val="Normal"/>
        <w:jc w:val="both"/>
        <w:rPr/>
      </w:pPr>
      <w:r>
        <w:rPr/>
        <w:tab/>
        <w:t>В это же время  появляются первые публикации в газетах. Его небольшие рассказы, стихи и корреспонденции печатались  в   «Крестьянском журнале», «Сибирских огнях», газете «Прииртышская правда». В одной из корреспонденций в газету Дмитрий Феофанович  написал о случае жестокого  обращения с работниками, который произошел в таежном селе. По данному сигналу в село выехала судебная  коллегия. Преступник был наказан за истязание. С этого времени газета  становится трибуной борьбы за справедливость. Литературные способности его были замечены.</w:t>
      </w:r>
    </w:p>
    <w:p>
      <w:pPr>
        <w:pStyle w:val="Normal"/>
        <w:jc w:val="both"/>
        <w:rPr/>
      </w:pPr>
      <w:r>
        <w:rPr/>
        <w:t>Весной 1930 года Черепанова Д.Ф. приглашают на работу в редакцию семипалатинской газеты «Прииртышская правда»  (ныне газета Иртыш), где он проработал около 40 лет до ухода на  пенсию. В  газете сначала работал рядовым журналистом, затем заведующим отделом пропаганда. Учил  других, учился сам. Связей с газетой Дмитрий Феофанович не терял до конца своих дней. В ней стали появляться статьи, очерки, заметки о преобразованиях в деревне,  об успехах  строителей, возводивших крупнейший в  республике Семипалатинский мясокомбинат,  о  развитии горно - рудной промышленности на Алтае,  о строительстве железной дороги Рубцовка-Риддер, о становлении культуры.</w:t>
      </w:r>
    </w:p>
    <w:p>
      <w:pPr>
        <w:pStyle w:val="Normal"/>
        <w:jc w:val="both"/>
        <w:rPr/>
      </w:pPr>
      <w:r>
        <w:rPr/>
        <w:t>Но основной темой его корреспонденций была атеистическая пропаганда, борьба с религиозными пережитками. Поездки по заданиям редакции, работа с письмами, жизненные наблюдения, послужили  основой для его многочисленных  книг.</w:t>
      </w:r>
    </w:p>
    <w:p>
      <w:pPr>
        <w:pStyle w:val="Normal"/>
        <w:jc w:val="both"/>
        <w:rPr/>
      </w:pPr>
      <w:r>
        <w:rPr/>
        <w:tab/>
        <w:t>В начале тридцатых годов Д.Ф.Черепанов был принят в Казахскую  Ассоциацию Пролетарских Писателей. Как  писатель, он сформировался в послевоенные годы.</w:t>
      </w:r>
    </w:p>
    <w:p>
      <w:pPr>
        <w:pStyle w:val="Normal"/>
        <w:jc w:val="both"/>
        <w:rPr/>
      </w:pPr>
      <w:r>
        <w:rPr/>
        <w:t xml:space="preserve">В 1958 году Дмитрий Феофанович был принят  в члены Союза писателей СССР. </w:t>
      </w:r>
    </w:p>
    <w:p>
      <w:pPr>
        <w:pStyle w:val="Normal"/>
        <w:ind w:firstLine="708"/>
        <w:jc w:val="both"/>
        <w:rPr/>
      </w:pPr>
      <w:r>
        <w:rPr/>
        <w:t>В годы Великой Отечественной войны Дмитрий Феофанович Черепанов прошел сотни километров солдатских дорог, как на родной  земле, так и рубежом,  освобождая  Венгрию, Германию, Польшу, Чехословакию. За боевые заслуги  и безупречный труд Д.Ф. Черепанов награжден Орденами Красной Звезды и Отечественной войны, семью медалями, Почетными   грамотами Верховного Совета Казахской ССР.</w:t>
      </w:r>
    </w:p>
    <w:p>
      <w:pPr>
        <w:pStyle w:val="Normal"/>
        <w:jc w:val="both"/>
        <w:rPr/>
      </w:pPr>
      <w:r>
        <w:rPr/>
        <w:tab/>
        <w:t xml:space="preserve">В 1956 году вышла в свет его первая книга «Крутизна», посвященная революционным событиям  в Усть-Каменогорске и его окрестностях и становлении комсомола в двадцатые-тридцатые годы. Эта книга, после доработки, была переиздана в 1968 году в  Алма-Ате под  названием «Ветер в лицо». Она посвящена событиям, происходившим в Усть-Каменогорске в двадцатые- тридцатые оды. В книге точно показаны  революционная борьба за советскую власть,  восстание политических заключенных в Усть-Каменогорской тюрьме, кровавый разгул реакции, классовая борьба в деревне. В этой сложной и трудной обстановке формируются и закаляются характеры молодых людей- комсомольцев, которые учатся жить и работать, верят в правоту дела, за которое они борются. С годами обретают политический опыт. В этом им помогают старые товарищи по борьбе. Позднее в печати появляется еще одна книга  - «Имена на обелисках», посвященная Семипалатинску, его людям, дружбе русского и казахского народов, борьбе за  установление советской власти в Прииртышье. </w:t>
      </w:r>
    </w:p>
    <w:p>
      <w:pPr>
        <w:pStyle w:val="Normal"/>
        <w:jc w:val="both"/>
        <w:rPr/>
      </w:pPr>
      <w:r>
        <w:rPr/>
        <w:tab/>
        <w:t>В детстве Дмитрий Черепанов испытал на себе тяжелый гнет религии. Поэтому в его творчестве появляются произведения на религиозные темы. «На верующих,- писал он в одном из писем к С.Е.Черных,- смотрю не как на шайку уголовников, а как на тяжелобольных людей, которым надо помочь». Поэтому в его творчестве появляются произведения антирелигиозного  пла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документальная повесть «Туман из ущелья», маленькая трилогия «Камень на дороге», пьеса «Звезда падучая», поставленная Семипалатинским драматическим театром. Все они  посвящены трудному выходу  героев из религиозных предрассудков сектантства, нравственно- бытовых условностей старообрядчества, которые требовали  от человека редкого мужества  противостоять превратностям судьбы. </w:t>
      </w:r>
    </w:p>
    <w:p>
      <w:pPr>
        <w:pStyle w:val="Normal"/>
        <w:ind w:firstLine="708"/>
        <w:jc w:val="both"/>
        <w:rPr/>
      </w:pPr>
      <w:r>
        <w:rPr/>
        <w:t>Писатель  всегда верен своему краю - семипалатинскому Прииртышью. В семидесятые- восьмидесятые годы вышли в свет следующие книги: «Час прощания».  Это - рассказы разных лет о природе.(1977г.) Повесть  «Комиссар» или «До последнего удара сердца»,  (1977, 1980,1982гг.), посвящена другу юности, одному из руководителей Юго-Западного фронта Евгению Петровичу Рыкову, погибшему на войне. Она о днях учебы   в Усть-каменогорском педагогическом  техникуме,  о своих сокурсниках, тянущихся к новой  жизни, о своем друге дивизионном комиссаре Евгении  Павловиче Рыкове и его пути в бессмертие.</w:t>
      </w:r>
    </w:p>
    <w:p>
      <w:pPr>
        <w:pStyle w:val="Normal"/>
        <w:ind w:firstLine="708"/>
        <w:jc w:val="both"/>
        <w:rPr/>
      </w:pPr>
      <w:r>
        <w:rPr/>
        <w:t>Документальная повесть «Комиссар»- это гимн комсомольской юности, юношам и девушкам своего поколения. Она написана на основе документального материала.</w:t>
      </w:r>
    </w:p>
    <w:p>
      <w:pPr>
        <w:pStyle w:val="Normal"/>
        <w:ind w:firstLine="708"/>
        <w:jc w:val="both"/>
        <w:rPr/>
      </w:pPr>
      <w:r>
        <w:rPr/>
        <w:t>В разные годы вышли в свет книги «Час прощания»,- рассказы разных лет, посвященные природе, (1977), «Сквозь годы»(1982)   повести и рассказы, «По зову сердца» (1958), посвящены любви к родному краю, его революционной истории, становлению личности. Писатель был всегда верен своему  краю семипалатинскому Прииртышью - и в годы подъема и в годину испытаний.</w:t>
      </w:r>
    </w:p>
    <w:p>
      <w:pPr>
        <w:pStyle w:val="Normal"/>
        <w:jc w:val="both"/>
        <w:rPr/>
      </w:pPr>
      <w:r>
        <w:rPr/>
        <w:t>Книга «Сквозь годы»- не случайно так названа, в ней присутствует само время: годы предреволюционные, двадцатые, тридцатые, еще сопровождаемые борьбой за установление Советской власти, грозный период Великой Отечественной войны. В нее вошли повести и рассказы  разных лет. Открывает книгу повесть «До последнего удара сердца». Повесть эта моментами чисто художественная, моментами, абсолютно документальная, донесла до поколения восьмидесятых впечатления очевидца  и участника событий тех лет.</w:t>
      </w:r>
    </w:p>
    <w:p>
      <w:pPr>
        <w:pStyle w:val="Normal"/>
        <w:jc w:val="both"/>
        <w:rPr/>
      </w:pPr>
      <w:r>
        <w:rPr/>
        <w:tab/>
        <w:t>Взгляд через годы, воспоминания-размышления о сверстниках и друзьях- так  построено это произведение. Писатель вспоминает о годах учения в Усть-Каменогорском педагогическом техникуме, о судьбах своих друзей-сокурсников.</w:t>
      </w:r>
    </w:p>
    <w:p>
      <w:pPr>
        <w:pStyle w:val="Normal"/>
        <w:jc w:val="both"/>
        <w:rPr/>
      </w:pPr>
      <w:r>
        <w:rPr/>
        <w:tab/>
        <w:t>Наибольший интерес у читателей вызывают страницы, посвященные Евгению Павловичу Рыкову, дивизионному комиссару, участнику войны. Для автора книги герой Великой Отечественной войны остался просто земляком, веселым и озорным сокурсником.  Данная книга  читается  на  одном дыхании..</w:t>
      </w:r>
    </w:p>
    <w:p>
      <w:pPr>
        <w:pStyle w:val="Normal"/>
        <w:jc w:val="both"/>
        <w:rPr/>
      </w:pPr>
      <w:r>
        <w:rPr/>
        <w:tab/>
        <w:t>Д.Ф. Черепанов- писатель-публицист, поэтому достаточно большое количество его статей, повестей и рассказов было опубликовано в газетах и журналах, издававшихся в Казахстане. Так, в журнале «Простор» в разные годы публиковались его повести «Плотник и президент», «Рахат-лукум».</w:t>
      </w:r>
    </w:p>
    <w:p>
      <w:pPr>
        <w:pStyle w:val="Normal"/>
        <w:jc w:val="both"/>
        <w:rPr/>
      </w:pPr>
      <w:r>
        <w:rPr/>
        <w:t>В газетах Алма-Аты и Семипалатинска увидели свет  главы из романа «Прозрение», главы из повести «Переулочки косые», новеллы «Листопад в безветрии», «Там, где не бывает равнодушия», повесть «Семипалатинцы»; рассказы: «Горькая приправа», «Октани Актойя», «До свидания, осень», и т.д. А, так же, очерки: «Улицы Семипалатинска», Заметки о писателях Прииртышья и литературных объединениях. Интересна   и публицистика Д.Ф.Черепанова: «Солнце над  Иртышом, мрак над Оклахомой» (1949), «Черный дым   из  Белого дома»(1984), «Поездка в погашенный ад», о лагере смерти в Освенциме (1985), «Спасибо тебе, товарищ комсомол»(1985) и другие, написаны на злобу дня и отражают  активную жизненную позицию авт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е темы произведений  Д.Черепанова – революционные события в Прииртышье, воспитание молодежи на героических традициях, борьба  за сохранение природы, атеизм.</w:t>
      </w:r>
    </w:p>
    <w:p>
      <w:pPr>
        <w:pStyle w:val="Normal"/>
        <w:jc w:val="both"/>
        <w:rPr/>
      </w:pPr>
      <w:r>
        <w:rPr/>
        <w:t>Умер Дмитрий Феофанович Черепанов в 1992 году в Семипалатинске. Писатель до конца своих дней был верен своему  краю, его славной  истории.</w:t>
      </w:r>
    </w:p>
    <w:p>
      <w:pPr>
        <w:pStyle w:val="Normal"/>
        <w:jc w:val="both"/>
        <w:rPr/>
      </w:pPr>
      <w:r>
        <w:rPr/>
        <w:tab/>
        <w:t>В одном из писем к С.Е.Черных Д.Ф.Черепанов написал: « Эх, взял бы кто-нибудь, да подсчитал, сколько  дал Усть-Каменогорск Родине государственных деятелей, педагогов, ученых, писателей и журналистов. Это была бы замечательная таблица, которую город мог бы с гордостью вписать в свою славную биографию».</w:t>
      </w:r>
    </w:p>
    <w:p>
      <w:pPr>
        <w:pStyle w:val="Normal"/>
        <w:jc w:val="both"/>
        <w:rPr/>
      </w:pPr>
      <w:r>
        <w:rPr/>
        <w:t>И, не случайно, жизнь и творчество Д.Ф.Черепанова является одной из тех славных страниц истории наше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И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ВКО  Ф.941, ОП.1, Д.1,35,36,41, ПРЕДИСЛОВИЕ К ФОНДУ.</w:t>
      </w:r>
    </w:p>
    <w:p>
      <w:pPr>
        <w:pStyle w:val="Normal"/>
        <w:rPr/>
      </w:pPr>
      <w:r>
        <w:rPr/>
        <w:t>Д.Ф..ЧЕРЕПАНОВ «СКВОЗЬ ГОДЫ», АЛМА-АТА, ЖАЗУШИ,198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55:00Z</dcterms:created>
  <dc:creator>User</dc:creator>
  <dc:description/>
  <cp:keywords/>
  <dc:language>en-US</dc:language>
  <cp:lastModifiedBy>rabislibrary</cp:lastModifiedBy>
  <cp:lastPrinted>2113-01-01T00:00:00Z</cp:lastPrinted>
  <dcterms:modified xsi:type="dcterms:W3CDTF">2012-02-12T08:55:00Z</dcterms:modified>
  <cp:revision>2</cp:revision>
  <dc:subject/>
  <dc:title/>
</cp:coreProperties>
</file>