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33350</wp:posOffset>
            </wp:positionH>
            <wp:positionV relativeFrom="margin">
              <wp:posOffset>-121285</wp:posOffset>
            </wp:positionV>
            <wp:extent cx="1411605" cy="200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мирнова. З.И., специалист литературно-музыкального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ВК музея искусст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М.С. Тыцких– поэт, прозаик, эколог-публицист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505325</wp:posOffset>
            </wp:positionH>
            <wp:positionV relativeFrom="margin">
              <wp:posOffset>2778760</wp:posOffset>
            </wp:positionV>
            <wp:extent cx="1819275" cy="2736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90-летию со дня рождения посвящаетс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ыцких Михаил Сергеевич – родился  23 декабря  1922 года в городе Змеиногорске Алтайского края. Детство и юность его прошли в Шемонаихинском районе и в городе Усть-Каменогорске. Служил в Советской армии, воевал, имеет правительственные награды. Михаил Сергеевич – один из старейших руководителей литературного объединения «Звено Алтая».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советский период подвергался репрессиям за свои политические и философские убеждения, позже - реабилитированный узник ГУЛАГа. Главный экологический труд его жизни - «Экология и жизнь» («Вопль смертного»). Умер  10 июля  2007 года 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В 2006 году в пятом номере  журнала «Простор», а позже и в газете «Казахстанская правда», кандидат филологических наук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етр Дмитриевич Помин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публиковал статью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Тропа свиданий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 жизни М.С.Тыцких. Представляем сокращенный вариант данной статьи. 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Не сразу возникла у меня мысль попытаться рассказать о судьбе сына кержака-старовера Михаила Серохвостова, почти с самого рождения вынужденного не подписываться отцовской фамилией. И так же не сразу осознал я, что жизнь фронтовики-штрафника, политзаключенного, побывавшего в лагерях и психушках всех наших правителей, начиная со Сталина, шла рядом с большой историей ХХ века, повторяя все его причудливые и трагические изломы, чтобы в итоге сложиться в настоящую судьбу человека, не сломившегося и не потерявшего своей человеческой сути.  Аввакумовской закваски оказалась судьба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ма нарекла его Михаилом Сергеевичем Тыцких, отцу же, Естифею Серохвостову, суждено было пройти тюрьмы и лагеря, чтобы затем, в 1941 году, его, как бывшего военного, командира Барнаульского ЧОНа, отправили-таки из лагеря, находившегося на хребте Черского, на фронт. Он закончил свою жизнь, обороняя матушку Москву. 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седуя с Тыцких и записывая его воспоминания, не могу удержаться от вопроса: «Ну а когда произошла встреча со стихами, с поэзией?» - «Мама в течение нескольких лет, когда отец был на свободе, занималась в ликбезе, сама,  не имея достаточного образования, учила пожилых людей читать и писать. Мне в ту пору было пять-шесть лет, но я помню до сих пор стихи, которые мама напевала мне в свободные минуты». И скупые его воспоминания заканчиваются памятными поэтическими строчками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ихаил Тыцких – ветеран Великой Отечественной войны, известный и талантливый журналист, член Союза журналистов с 1947 года, поэт, ученый, а также узник сталинских и брежневских лагерей, приговаривавшийся к расстрелу, бежавший с Памирских урановых штолен, два года скрывавшийся под чужими фамилиями... Символично, но именно мать Михаила Сергеевича, давшая ему жизнь, сумела снова подарить ее сыну. Она жила в селе Меновном, пригороде Усть-Каменогорска, работала сначала председателем сельпо, а затем председателем сельсовета. Несколько поездок в Москву позволили ей добиться пересмотра уголовного дела. Михаил Тыцких был освобожден, вернулся в Усть-Каменогорск, где возглавлял литературное объединение «Звено Алтая», работал в редакции газет «Коммунизм туы» и «Большевик Алтая»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чатался в основном под пасевдонимом М.Татарский. Опубликовал несколько повестей в журналах России и Казахстана, в периодической печати выходили философско-публицистические очерки. О его работах одобрительно отзывались «Литературная газета», «Казахстанская правда», «Известия»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умеется, КГБ не оставлял без внимания неугодного и неугомонного автора, поэтому публикация серьезных материалов оставалась делом неизвестного будущего. И оно наступило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Только в наши дни творчество М.Тыцких получило возможность увидеть свет без купюр и в полном объеме. Восточно-Казахстанская газета «Мир искусства» взялась за публикацию основного, по мнению самого автора, труда «Экология и жизнь» («Вопль смертного»). М.Тыцких так определяет его ключевую задачу: «...показать абсолютную связь земной природы (и всего мироздания) с социальным бытием человечества»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Какая же мощная энергия питает этого человека, способного на девятом десятке лет ворочать геркулесовы глыбы непозноваемого! Вернуть человека в Природу, привить ему чувство естественного самоограничения на основе врожденных Любви и Гармонии – вот задача экологии (Большой Экологии, как Тыцких ее называет)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Его труд известен и высоко оценен крупными учеными Казахстана, России, Беларуси. Феноменальная работа М.С.Тыцких не претендует в то же время на глобальное научное открытие. Это доступный, почти «бытовой разговор россиянина», как обозначено в брошюре «На краю бездны», обращенной в ООН и к людям планеты с отчаянным призывом: «Люди! Спасите жизнь на Земле!»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33350</wp:posOffset>
            </wp:positionH>
            <wp:positionV relativeFrom="margin">
              <wp:posOffset>1552575</wp:posOffset>
            </wp:positionV>
            <wp:extent cx="2804160" cy="2234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Эта небольшая по объему брошюра написана Михаилом Тыцких и имамом Восточного округа мусульман Казахстана Ибрагимом кажы Карнакбайулы. Незначительный ее тираж разошелся мгновенно и стал библиографической редкостью. Христианин Михаил Тыцких (абориген социального подвала, как он «высокопарно» именует себя) и мусульманин Ибрагим  кажы Карнакбайулы совершают, безусловно, мужественный поступок, пытаясь достучаться до сознания всех людей мира, включая и лидеров государств и народов, напоминая им, что «современная цивилизация, создающая особую среду обитания, практически полностью игнорирует накопленный природой «эволюционный опыт». Интенсивное развитие  этой второй системы, параллельно биосфере, породило экологический кризис».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381500</wp:posOffset>
            </wp:positionH>
            <wp:positionV relativeFrom="margin">
              <wp:posOffset>5426710</wp:posOffset>
            </wp:positionV>
            <wp:extent cx="1739265" cy="23647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Философская публицистика М.Тыцких, опубликованная в газете «Мир искусства», - это, по существу, творческое развитие и убедительный комментарий брошюры «На краю бездны», которая завершается следующими словами: «Более 1600 ученых всего мира, включая 104 лауреатов Нобелевской премии, подписали Обращение, в котором говорилось: «Человек и природа вот-вот столкнутся... Еще каких-то нескольких десятилетий, и возможность отвести нависшую над нами угрозу будет упущена». Ученые с научной бесстрастностью констатировали, что опасные для жизни действия людей «могут на столько изменить мир, что станет невозможно поддерживать жизнь известным нам способом»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Говоря о М.Тыцких, невозможно отделить разные стороны его творчества, потому что исток его разносторонней деятельности один -  могучий характер, соединяющий в себе казалось бы несовместимое: тонкую душу лирика и бесстрашную мысль философа.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По существу, главная особенность творческого мышления Михаила Тыцких – целостность мировосприятия, пушкинская полнота восприятия жизни. Это гармоническое мироощущение, почти утраченное современным сознанием, позволяло ему оставаться философом в своих проникновенных поэтичесих образах и наполнять свои самые сокровенные чувства глубоким философским смыслом»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.Тыцких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 знакомству, присев на скалу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ойкий сокол вещал орлу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Говорили, ты важная птиц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, вот, я убедился сам –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У меня, слышь, в когтях синиц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 журавль-то твой –в небесах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 орел, уважая обычай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Глаз прикрыв, похвалил добычу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, взмывая в небо высокое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езобидно сказал он соколу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елом, в меру, ты можешь гордиться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олько впрок не кичись судь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лодец, коль твоя синиц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 журавль-то, все-таки, 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. Мартынова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пециалист художественог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тдела  ВК       музея  искусств,                                             </w:t>
        <w:tab/>
        <w:tab/>
        <w:tab/>
        <w:tab/>
        <w:tab/>
        <w:tab/>
        <w:t xml:space="preserve">                  соучредитель ЛО «Звено Алта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хаилу Тыцк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ногда подумаешь неволь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и – поэты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их не помнят там, в первопрестольн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амять э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знает границ и расстояний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адал ниц, тот снова утро ранне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т, распластавшись у поднож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ло Лиц, как много осторож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населения в окру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- пленник времени, и за твои услу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ангела, два демона поспор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поэта  судят вне истори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дела – не в следственных архи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ье времен листают без отры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изводства собственной судьбы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ец на солнце расплавляли б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ластилин, и не коптили б неб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способен долго жить без хлеб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иневы кусок ему отда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сть блестящих зерен-звезд и реч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отражается лу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но только то, что ве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– бессмертия стр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ерять Поэту в этом мир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ть рассветы можно на Памире,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стина отчетливей вид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нибудь надменная стол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пересчитает сынов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ее отвоев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явных и отчаянных вра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ы знали,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они теря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надцать писем – твой сонет печ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вынужденно отступ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ей Поэзии, которой мало сл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надо заплатить по счету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ь может,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sz w:val="24"/>
          <w:szCs w:val="24"/>
        </w:rPr>
        <w:t>за собственный ку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ри – Богу, ненависти – черт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упая Вечности пор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ногда подумаешь невольно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9315" cy="91046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footerReference w:type="default" r:id="rId7"/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4:00Z</dcterms:created>
  <dc:creator>User</dc:creator>
  <dc:description/>
  <cp:keywords/>
  <dc:language>en-US</dc:language>
  <cp:lastModifiedBy>rabislibrary</cp:lastModifiedBy>
  <dcterms:modified xsi:type="dcterms:W3CDTF">2012-02-14T10:41:00Z</dcterms:modified>
  <cp:revision>4</cp:revision>
  <dc:subject/>
  <dc:title/>
</cp:coreProperties>
</file>