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kk-KZ"/>
        </w:rPr>
      </w:pPr>
      <w:r>
        <w:rPr>
          <w:rFonts w:cs="Arial CYR" w:ascii="Arial CYR" w:hAnsi="Arial CYR"/>
          <w:b/>
          <w:sz w:val="20"/>
          <w:szCs w:val="20"/>
          <w:lang w:val="en-US"/>
        </w:rPr>
        <w:t>М</w:t>
      </w:r>
      <w:r>
        <w:rPr>
          <w:rFonts w:cs="Arial CYR" w:ascii="Arial CYR" w:hAnsi="Arial CYR"/>
          <w:b/>
          <w:sz w:val="20"/>
          <w:szCs w:val="20"/>
          <w:lang w:val="kk-KZ"/>
        </w:rPr>
        <w:t>ақалала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kk-KZ"/>
        </w:rPr>
      </w:pPr>
      <w:r>
        <w:rPr>
          <w:rFonts w:cs="Arial CYR" w:ascii="Arial CYR" w:hAnsi="Arial CYR"/>
          <w:b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Елубай О. Қомақты қаржы ғана [Мәтін] / Елубай О. // Егемен Қазақстан. - 1996. -  29 қаңтар.-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Мусин М. Өткеннен бірер көрініс [Мәтін] / Мусин М. // Дидар. - 1997. -  9 мамыр.- 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Сағымбаев Ж. Көңілі жайсаң Көпекең [Мәтін] : [Зырян қорғасын комбинатының еңбек ардагері Көптілеу Оразов туралы] / Сағымбаев Ж. // Дидар. - 1996. - 23 мамыр.- 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Сәдібеков Б. Экономика мен экологияға етенелік тән [Мәтін] / Сәдібеков Б. // Дидар. - 2003. -  26 шілде.- Б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Суқанов А. Елі оны ұмытпайды [Мәтін] / Суқанов А., Баймолдин О. // Дидар. - 1991. -  1 ақпан.- 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Мусин М. Шежіреге айналған іздер [Мәтін] : [Зырян қаласының тарихынан] / М. Мусин // Дидар. - 1991. - 25 мамы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Мылтықбаев Б. Үлкен Зырянның өркендеу тарихы [Мәтін] / Б. Мылтықбаев // Коммунизм туы . - 1966. - 31 окт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Зырянда тұңғыш қазақ газеті шығып жатыр [Мәтін] : [Зырян ауданында "Көктас таңы" атты аудандық газет шыға бастады] // Дидар. - 2011. - 6 сәуір.- Б.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Екінші тыныс [Мәтін] : [Зырян кен байыту кешені жайлы] / дайынд. О. Елубай  // Егемен Қазақстан. - 2011. - 26 қазан.- Б.4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Лазарев А.П. Қазақстанның гүлденуіне үлес қосамыз [Мәтін] / Лазарев А.П. // Егемен Қазақстан. - 2011. - 26 қазан (</w:t>
      </w:r>
      <w:r>
        <w:rPr>
          <w:rFonts w:cs="Arial" w:ascii="Arial" w:hAnsi="Arial"/>
          <w:sz w:val="20"/>
          <w:szCs w:val="20"/>
          <w:lang w:val="kk-KZ"/>
        </w:rPr>
        <w:t xml:space="preserve">№ 513/516). -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Фильшин В. Ертеңіміз бүгінгіден де жарқын [Мәтін] / Фильшин В. // Егемен Қазақстан. - 2011.- 26 қазан (</w:t>
      </w:r>
      <w:r>
        <w:rPr>
          <w:rFonts w:cs="Arial" w:ascii="Arial" w:hAnsi="Arial"/>
          <w:sz w:val="20"/>
          <w:szCs w:val="20"/>
          <w:lang w:val="kk-KZ"/>
        </w:rPr>
        <w:t xml:space="preserve">№ 513/516). -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kk-KZ"/>
        </w:rPr>
      </w:pPr>
      <w:r>
        <w:rPr>
          <w:rFonts w:cs="Arial CYR" w:ascii="Arial CYR" w:hAnsi="Arial CYR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20"/>
          <w:szCs w:val="20"/>
          <w:lang w:val="kk-KZ"/>
        </w:rPr>
        <w:t xml:space="preserve">Елубай О. Бақытымды еңбектен таптым - дейді мемлекет оқытып, жұмысқа орналастырған зыряндық бұрғышы Сергей Валов [Мәтін] / Елубай О. // Егемен Қазақстан. - 2012. - 28 ақпан.- </w:t>
      </w:r>
      <w:r>
        <w:rPr>
          <w:rFonts w:cs="Arial CYR" w:ascii="Arial CYR" w:hAnsi="Arial CYR"/>
          <w:sz w:val="20"/>
          <w:szCs w:val="20"/>
        </w:rPr>
        <w:t>Б.1, 3.</w:t>
      </w:r>
    </w:p>
    <w:p>
      <w:pPr>
        <w:pStyle w:val="Normal"/>
        <w:spacing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12:00Z</dcterms:created>
  <dc:creator>Station-135</dc:creator>
  <dc:description/>
  <cp:keywords/>
  <dc:language>en-US</dc:language>
  <cp:lastModifiedBy>Station-135</cp:lastModifiedBy>
  <dcterms:modified xsi:type="dcterms:W3CDTF">2012-06-09T07:12:00Z</dcterms:modified>
  <cp:revision>2</cp:revision>
  <dc:subject/>
  <dc:title/>
</cp:coreProperties>
</file>