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2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150</wp:posOffset>
            </wp:positionH>
            <wp:positionV relativeFrom="margin">
              <wp:posOffset>-262890</wp:posOffset>
            </wp:positionV>
            <wp:extent cx="3074035" cy="230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2925" w:hanging="0"/>
        <w:jc w:val="both"/>
        <w:rPr>
          <w:i/>
          <w:i/>
        </w:rPr>
      </w:pPr>
      <w:r>
        <w:rPr>
          <w:i/>
        </w:rPr>
        <w:t>Тарлыкова О.М., - сотрудник Восточно-Казахстанского областного историко-краеведческого</w:t>
      </w:r>
      <w:r>
        <w:rPr>
          <w:b/>
          <w:i/>
        </w:rPr>
        <w:t xml:space="preserve"> </w:t>
      </w:r>
      <w:r>
        <w:rPr>
          <w:i/>
        </w:rPr>
        <w:t>музея, г. Усть-Каменого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ак я вышел в Америке в люди..».</w:t>
      </w:r>
    </w:p>
    <w:p>
      <w:pPr>
        <w:pStyle w:val="Normal"/>
        <w:ind w:left="292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долго затянулось возвращение из Зарубежья, из эмиграции» замечательного писателя, нашего земляка Георгия Дмитриевича Гребенщикова... «Он вернулся и не вернулся...» (7.3), - сказал о нем Валентин Распутин во вступительной статье к написанной в изгнании  книге «Былина о Микуле Буяновиче», вышедшей в московском издательстве «Ариаварта — Прес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утин, конечно, прав. Если в России: в Петербурге, Москве, в Барнауле, Бийске и Томске, в настоящее время ведется существенная работа по изучению и переизданию его литературного наследия, - на родине писателя его книги почти  не известны чит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сделав первые литературные шаги в нашем крае, Гребенщиков вошел в историю мировой литературы 20 столетия как один из виднейших ее представителей. Не случайно, имя нашего земляка было вписано в авторитетнейшие зарубежные справочники: «Кто есть кто?» и «Мировые знаменитости». Более 40 лет прожив в эмиграции, в Америке он создал очаг русской культуры, написав более 30 томов художественно-публицистической прозы, большая часть которой посвящена истории наше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между тем, нам известно, что Георгий Дмитриевич был не только талантливым писателем, но и педагогом, профессором Флоридского Южного колледжа, доктором философских наук Оксфордского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рогой друг Славушка! - читаем в письме Гребенщикова от 3 июня 1943 года  писателю, другу Вячеславу Шишкову в Москву. - ...Вот уже три года, как я профессорствую по русской истории и литературе, а Таня заведует  типографским отделом в том же колледже и преподает типографское искусство» (1). О том же 20 лет спустя сообщает журналисту Н.Н. Яновскому в Новосибирск жена Гребенщикова Татьяна Денисовна: «С 1940 по 1955 год Георгий Дмитриевич занимал кафедру профессора во Флоридском Южном колледже. Преподавал русскую историю, литературу и изящную словесность. Английским он владел в совершенстве. Даже писал стихи...  Георгий Дмитриевич читал лекции по всей Америке. Исколесил ее вдоль и поперек. Прочитал более 600 лекций, не считая лекций во Флоридском колледже. Главная тема — Сибирь как страна великого будущего» (2). Таким образом, педагогической деятельности Гребенщикова предшествовала лект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 началу тридцатых годов Гребенщиков становится настоящим профессиональным лектором, - пишет востоковед, исследователь творческой биографии Гребенщикова, Владимир Андреевич Росов. - Он ездит по всей Америке, от восточного до западного Калифорнийского побережья, читает лекции в колониях русских эмигрантов и в американских образовательных учреждениях. Темы говорят сами за себя: «Всемирная идея русской нации», «Сибирь – страна великого будущего», «Преподобный Сергий Радонежский как учитель Русской земли», «Рерих и Гималаи» и многие другие. Количество лекций исчисляется не десятками, а сотнями и, под конец лекторской карьеры, - тысячами» (3.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как же Гребенщиков, не окончив  даже начальной школы, не имея должного образования, смог достичь на чужбине таких высот? И каким он был педагогом?  Этим вопросом задавались не только мы. Владимир Маевский в парижском  журнале «Возрождение» в 1956 году вопрошал: «Как это случилось? Почему Егорка, бегавший в шапке, которая закрывала уши, и полой худого армячишки вытиравший нос — оказался носителем такого огромного творческого духа? Где он набрался знания и чувства русского языка, ...являясь … творцом развития дальнейших форм языка. Откуда взялся этот зоркий глаз и способности видеть сокровенную сущность вещей?» (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вестно, что Георгий Дмитриевич всегда уделял особое внимание учению.  Мы знаем, как он жадно тянулся к знаниям в юности, работая у мирового судьи, читая приложения к журналу «Нива», что выписывала жена лесничего, и журнал «Родина», который выписывал сам, и множество добытых у лесничего и мирового судьи книг, которые в дальних поездках по уезду он буквально проглатывал. Знаем, как он бился над словом, будучи уже известным писателем. В его автобиографических записях, в письмах друзьям, он часто сетовал на недостаток знаний.  «Горький... упрекает меня  в несовершенстве языка и советует «учиться до смерти» (5.36), - пишет он Г.Н. Потанину из Катон-Карагая в 1911 году. «...Я малограмотный, я не имею хоть сколько-нибудь дисциплинированных знаний, и чем дальше, тем больше это осознаю и мучаюсь сознанием своего невежества» (5.47), - читаем в письме к Потанину от 6 апреля 1913 года. Следуя наставлениям Горького и Потанина, Георгий Дмитриевич всемерно учился сам и призывал к этому други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тешествуя по нашему краю, как писатель и этнограф, в очерках 10-х годов он болел душой за состояние школ в селах Бухтарминского края. В путевых зарисовках, например, он с горечью пишет о том, что в селах Солоновке, Хайрюзовке и селе Красноярском образованию не отводится должного внимания. «У людей в деревне нет никаких стремлений, кроме водки», - читаем в очер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абак и школа» (Бухтарминский край, село Солоновское, Николаевская волость) (1.1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ить на вопросы, касающиеся педагогической деятельности Гребенщикова в США, помог знаток творческой биографии Гребенщикова инженер из Барнаула Александр Борисович Фирсов. Несколько лет назад я получила от него письмо: «Ольга Михайловна, может быть вас заинтересует эта статья Гребенщикова? У вас в руках полный ее текст, а в России она неизвестна. Вы читаете ее первой во всем Казахстане. (А в бывшем СССР, после меня, 3-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 был очерк Гребенщикова «Толкай телегу к звездам!..», датированный  1946 годом. Название очерка автор объясняет так: «Есть такая поговорка в Америке... Точный перевод ее: «Толкай свою телегу к звезде», но я ставлю «звезду» во множественное число, чтобы расширить небосклон. Прочитал я эту поговорку вскоре после приезда в Америку, когда учился английскому языку всеми способами и читал все вывески, рекламы, надписи в вагонах подземных дорог и прочее, малопонятное, что хотелось понять» (4.1). И это стремление к знаниям помогло ему в будущем небезуспешно учить других. Нет, не причислял себя Георгий Дмитриевич к профессорам в самом высоком смысле этого слова: «Может быть, я немножко и философ, но доктором себя не считаю... Но рассказать о том, что может произойти с каждым человеком в Америке, небезынтересно и даже поучительно» (4.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как же наш земляк в одночасье стал профессором? Сам Георгий Дмитриевич пишет, что десять лет прошло, пока он рискнул разъезжать по Америке  с  циклом публичных лекций «Сибирь и ее будущее», и «лишь после пяти лет разъездов с лекциями отважился принять кафедру русской литературы и истории в одном из американских университетов» (4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ая проба лектора-Гребенщикова за рубежом состоялась в конце 1924 года. «19 декабря Гребенщиков для русской эмиграции прочитал в центре Нью-Йорка, в зале Христианского Союза Молодых Людей лекцию о Сибири. Присутствовало 400 человек. Писатель говорил один час, но публика «хотела слушать о Сибири еще час». Через три недели, 11 января 1925 года, его лекцию «Европа или Азия?», где он говорил о судьбах будущей России, слушали уже более 700 человек. А на следующий день прошел диспут по произведению «Былина о Микуле Буяновиче», тоже при почти тысячном стечении народа. Окрыленный успехом, Георгий Дмитриевич постепенно втягивался в новую для себя 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шатая, сибирского атамана» (3.93), - пишет Росов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т однажды его лекция о Сибири была назначена в Южно-Флоридском университете, построенном в Лэйкленде «на пожертвования христиан-методистов», - пишет Росов в книге очерков «Белый храм на высоких горах» (6). Это было в 1940 году, шла Вторая мировая война. «...Американцы должны были знать русский язык, а для многих это было выгодно, так как знающие его получали специальные назначения и повышение к окладу. В то время почти вся Америка была влюблена в русский народ... А кокетство самого президента Рузвельта с Советами уже всем известно», - писал Георгий Дмитриевич в очерке «Толкай телегу к звездам» (4.3)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ни парадоксально, но Гребенщикову предложили кафедру профессора именно после «позорного провала» его первой лекции в этом университете. Как это было? Лекция была назначена на 7 часов вечера, однако ректор  опоздал и прервал лекто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нас нет времени. Показывайте нам ваши карт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Гребенщикова, помогавшая иллюстрировать лекции красочными диапозитивами, стала показывать картинки, да еще не в том порядке, а через одну и даже через две. «Она явно обозлилась на то, что я был прерван и смущен, и уж все равно - проваливаться, так проваливаться с треском. Хотите скорее: получите. Картинки - невпопад, мои объяснения - путаные, экспромтом... Позор!» (4.1) - вспоминал Гребенщ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ня Георгий Дмитриевич не решался  показаться на кафедре, и, когда приехал, чтобы отменить предстоящее публичное выступление, его срочно вызвали на какое-то торжество, проходившее в этом университ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...У входа в главный зал громадная толпа... вход... забит народом, - пишет в очерке «Толкай телегу к звездам» Гребенщиков. - По лестнице спускается, пробиваясь через плотную вереницу... студентов, секретарша ректора и, увидев меня, ...машет рукой, зовет к себе, крич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вы пропадаете, ректор вас ищет и ждет?</w:t>
      </w:r>
    </w:p>
    <w:p>
      <w:pPr>
        <w:pStyle w:val="Normal"/>
        <w:ind w:left="-18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талкиваюсь... в зал, сам президент, он же ректор, хватает меня за руку, усаживает на единственный оставшийся свободным стул среди ряда почетных гостей и продолжает рутину какого-то университетского торжества» (4.1). </w:t>
      </w:r>
    </w:p>
    <w:p>
      <w:pPr>
        <w:pStyle w:val="Normal"/>
        <w:ind w:left="-18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т в руках ректора появляется роман Гребенщикова «Былина о Микуле Буяновиче», вышедший полгода назад на английском языке. «Размахивая им, он обращается к собранию со словами, которых я сразу не понял, а когда понял, не мог поверить своим ушам: при стечении авторитетных лиц, ректор приглашает заменить заболевшего профессора» (4.2):</w:t>
      </w:r>
    </w:p>
    <w:p>
      <w:pPr>
        <w:pStyle w:val="Normal"/>
        <w:ind w:left="-18"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от его диплом. Я читал эту книгу, но очень мало что понял, но когда вы прочитаете ее раза три-четыре, может быть, кое-что пойм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ка разражается смехом и аплодирует. Ректор жестом принуждает меня встать и принять приветствие. Я встаю, как подсудимый, который лишен даже последнего слова, покорно стою и без присущей такому случаю улыбки, кланяюсь, совершенно подавленный, ничуть не польщенный таким поворотом моего недавнего провала с лекцией» (4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церемонии, Гребенщиков подошел к ректору, пытаясь ему объяснить, что не ожидал такой чести, и что предмет «Всемирная литература» ему не по плеч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ектор неумол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же повидайте декана, «дактора» Димелта, он даст вам все необходимые инструкции (4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енщиков разыскивает декана, «... тот спокойно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е можете? Вы же сами на днях уверяли, что ваш Пушкин - русский Шекспир. А разве русская литература не часть мировой литературы? Читайте о Толстом, о Достоевском, а там мы посмотрим, что вам 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же вы думаете, я начинаю? - спрашиваю я его в трев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годня, класс «Всемирной литературы» в три часа. У вас есть еще полтора часа пойти в библиотеку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так я вышел в Америке в люди, да не просто в люди, а в профессора» (4.2)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стати, - продолжает Гренбенщиков, - уж ежели на то пошло, должен признаться, что наш ректор побудил меня оправдать его первую рекомендацию меня как доктора. Хотя никого я до сих пор не вылечил, но ряд почетных дипломов из шести стран получил именно за английское издание моей Былины, а в университете пришлось проходить подготовку и академическим путем так, что тот же ректор 15 марта 1945 года возвел меня в степень доктора философии, но я все еще не верю в эту свою степень, как заслуженную, потому что уж очень легко, как мне кажется, она  мне досталась» (4.2)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преподавал Гребенщиков в университете? На первых порах русскую историю и литературу. На 3-й год работы ему доверили самый непопулярный университетах Америки курс — класс русского языка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студенты были люди разных возрастов,  «среди которых не мало было военных, молодых и пожилых, включая даже чин полковника и  начальницу гимназии»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работал с большим увлечением, тем более, что мне нравились и молодые, и пожилые студенты, и я не обращал внимания на их физические или интеллектуальные различия». И в каждом он пытался обнаружить хорошие качества и даже таланты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глянем в классы и посмотрим, что и как в них происходит» (4.6), - приглашает нас Георгий Дмитриевич в очерке «Толкай телегу к звездам». - Прежде всего, сосчитаем всю мою большую семью. Количество студентов каждый год и каждый семестр меняется... Начнут, а продолжать не могут. Не дается им русский язык, особенно труден он избалованным, благополучным коренным американцам. В классе русской истории бывает до двенадцати, а то и меньше. Это для многих сложный, скучноватый, сухой предмет. Самая популярная и более занимательная работа для большинства - это, конечно, русская литература, как и всякая литература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литературного творчества ...всегда хорошо наполнен, но не через край: двадцать три, двадцать шесть, редко тридцать студ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ырех дневных классах у меня обычно в среднем семьдесят человек, но в данном семестре только в классе литературы - 41, в классе русской истории - 22, в классе литературной лаборатории, как мы иногда зовем творческую работу - 24, в классах русского языка всего 11. Итого: 98 человек. Но это не все. В вечернем классе для взрослых - около 30. Вот какая у меня семья. Семнадцать часов в неделю ГОВОРИТЬ!» (4.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познакомимся с некоторыми из учеников педагога Гребенщикова.   Вот, начальница гимназии миссис Смит. Она уже в зрелом возрасте, вдова, мать 5-х детей. Имеет степень бакалавра и желает иметь степень магистра, и для зачетов ей нужны занятия по русской литерату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всегда уставший, не бритый и не мытый одинокий Джони, который может всхрапнуть на уроке. «Я знаю он работает у богатой старушки шофером и ночным сторожем. Вот и заснул. Костюм его - рабочая фуфайка и синий комбинезон. Сам он неказист, мал ростом, черты лица, как в преждевременной старости, выражают недовольство всем белым светом. Но он не глуп, старается, однако отстает во многом, но никогда не пропускает уроков и приходит в класс первым. Редко улыбается, даже когда слышит самую острую шутку. Он один из тех, для которых я изобретаю специальные способы пробудить в них интерес к какой-либо идее. Он просыпается и, вместо извинения, теряет чувство благонравия, кричит на всех, готов уйти из класса» (4.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инновязый веснушчатый парень из штата Кентукки.  Его ноги так велики, что он протягивает их на сидение соседки, цветущей блондинки из штата Виржинии, а ее сосед, защищая девушку от грязных подошв, то и дело сталкивает ноги и ворч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т огрыз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нет? У нас здесь равнопр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педагогу приходится «полунамеками, как бы мимоходом, как бы частью своей лекции, напомнить о манерах будущего джентльмена. - Может быть, именно кто-то из этого класса, будет судьей, даже губернатором, а, может быть, и президенто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жий парень не слушает. Он занят каким-то письмом. Волосы, как пылающий красный факел, завесили ему глаза. Но сосед, поняв к кому относится мое замечание, толкает ноги долговязого со скамейки своей соседки и громко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й, ты, президент, слышишь?Тот отвечает злобно и невпоп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? 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ласс разражается смехом» (4.8).</w:t>
      </w:r>
    </w:p>
    <w:p>
      <w:pPr>
        <w:pStyle w:val="Normal"/>
        <w:ind w:lef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аясь учить эту молодежь всеми прямыми и обходными путями, Георгий Дмитриевич открывал для себя свою Америку, «которую не знает внешний мир так, как она того заслуживает, - пишет он в очерке. - Какие находятся бриллианты вот даже в этих малых группах молодежи. Притом, какая скромность, и какая аристократичность такта! Откуда и почему вот у этих юных девушек, не у всех конечно, а у некоторых, все до последнего жеста изящно, благородно, но и просто? Воспитывались они в обычных гимназиях, начитанности особой не может еще быть, пример в доме, где отец по неделям не видит своих детей, то же почти исключается. Значит, от матери или просто в крови, по наследству от тех родов, когда-то сюда переселившихся их предков?» (4.9) И, если занятия их занимали, все эти взрослые и пожилые ученики становились «как дети послушны, дружелюбны и доверчивы».  «Я не набивал ватой рукава и плечи моего пиджака, чтобы казаться выше ростом и солиднее; не старался походить на настоящих непогрешимых профессоров; просто хотел быть одним из моих слушателей и даже не скрывал, что у многих из них и сам могу учиться. Это они чувствовали и мы постепенно слились в одну большую семью» (4.4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ебенщиков подчеркивает, что в Америке учителю предоставлена полная свобода в его методах преподавания. «Но она не освобождает его от ответственности перед живою, юною душей, и если учитель, уча, сам не учится, он плохой учитель», - уверяет он читателя, считая, что  каждый ученик - «отдельная индивидуальность - целый отдельный мир. Его надо любить» (4.5). Гребенщиков не только учил американскую молодежь, но и «много учился у своих  студентов, причем не от даровитых и послушных,  а «именно от наиболее безнадежных, так как, любя их, «я специально изучал их психологию и пытался делать все возможное, чтобы достигнуть не столько их ума, сколько сердца. И открыл к своему великому удовлетворению, что среди американской молодежи есть превосходный материал для всякого учителя», - писал он в открытом письме «Подвержена ли науке проблема добра и зла?» господину Ю. Делевскому, корреспонденту журнала «Новое Русское Слово» (1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ерейдем теперь в этот класс, мой самый любимый», - вновь вовлекает нас в учебный процесс педагог... - За шестьдесят лет существования во Флориде нашего университета, ректор впервые учредил этот класс для меня, для моего испытания. Это меня обязывает. Но в самом начале занятий, я всегда моих студентов предупрежд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обещаю сделать из вас писателей или поэтов. Вы должны ими родиться, но мы будем вместе с вами учиться ДУМАТЬ» (4.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и Гребенщикова удивляют своим гуманизмом, психологически тонким подходом к оценке человека, желанием увидеть в каждом ученике самое хорошее, в  каждом найти изюмин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его уроки строились по необычной схеме. Например, Георгий Дмитриевич давал задание написать что-либо из ранних незабываемых воспоминаний детства, или о своем первом романе. «Это проба пера путем прикосновения к личной жизни», - писал он. И очень радовался,  что учащиеся не формально подходили к делу. «Какой чудесный материал для лепки, свежая почва для распашки и посева...» (4.13), - писал Георгий Дмит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ми уроками Гребенщиков боролся и против лжи о России, «посеянной задолго до революции. С этим я борюсь теперь своими лекциями в университетах и колледжах, правда, не очень успешно, так как все они заражены радикализмом дешевого сорта и все, что выходит из рамок этого  радикализма, здесь берется под подозрение, как фашизм...» (1.1), - писал Гребенщиков Бунину   31 марта 193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рхиве Южно-Флоридского колледжа, в университетской библиотеке  хранятся сведения о писателе и педагоге Гребенщикове. Согласно архивам, Гребенщиковы приехали из Чураевки в Лэйкленд в 1941 году (По нашим сведениям в 1940-м).  «У Гребенщиковых было  17 приемных детей. Всем они помогали. Сами ели не каждый день бутерброды и кофе... Обучали и беженцев из фашистских концлагерей», - вспоминал приемный сын Степан Осипович Бескид, который тоже учился у Гребенщикова. Об этом мы читаем в книге Владимира Росова «Белый храм на высоких горах» (6.10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«толкал свою телегу» к звездам наш земляк, писатель и педагог-новатор Г.Д. Гребенщиков, опиравшийся, по его словам, на первых порах своей педагогической деятельности на известную русскую песенку: «Пропадай моя телега - все четыре колеса...» «Но запасемся терпением и будем дерзать» (4.13), - заключает он свой рассказ о профессорской деятельности в США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24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4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4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чный архив А.Б. Фирсова. Барнаул.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>2. ВКОМ. Кпнв-21-12008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>3. В. Росов. Николай Рерих: Вестник Звенигорода. Книга 1 «Великий план». Издательство «Ариаварта-Пресс», Санкт-Петербург, 2002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.Д. Гребенщиков. «Толкай телегу к звездам..!» - США, Флорида, 1946 г. Архив А.Б. Фирсова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.Д. Гребенщиков. Письма в Сибирь и Петербург (1907-1917).  Книга 1. Издательский Дом «Бия». 2008 г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.А. Росов. «Белый храм на высоких горах». (Санкт-Петербург, «Алетейя, 2004).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.Д. Гребенщиков. Былина о Микуле Буяновиче. Москва. «Ариаварта-Пресс», 2002г. </w:t>
      </w:r>
    </w:p>
    <w:p>
      <w:pPr>
        <w:pStyle w:val="Normal"/>
        <w:ind w:left="-30"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"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        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24" w:right="8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1:00Z</dcterms:created>
  <dc:creator>Admin</dc:creator>
  <dc:description/>
  <cp:keywords/>
  <dc:language>en-US</dc:language>
  <cp:lastModifiedBy>rabislibrary</cp:lastModifiedBy>
  <dcterms:modified xsi:type="dcterms:W3CDTF">2012-02-16T10:21:00Z</dcterms:modified>
  <cp:revision>2</cp:revision>
  <dc:subject/>
  <dc:title>Георгий Дмитриевич </dc:title>
</cp:coreProperties>
</file>